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9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Regionális Szociális Forrásközpont Közhasznú Nonprofit Kft. Szervezeti és Működési Szabályzatának módosítására vonatkozó előterjesztést megtárgyalta, és a Szervezeti és Működési Szabályzatot a jelen előterjesztés mellékletét képező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társaság ügyvezetőjét, hogy a módosításokkal egységes szerkezetbe foglalt Szervezeti és Működési Szabályzato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Horváthné Németh Klára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Sümeghy Veronika</dc:creator>
  <dc:description/>
  <cp:keywords/>
  <dc:language>en-US</dc:language>
  <cp:lastModifiedBy>Sümeghy Veronika</cp:lastModifiedBy>
  <dcterms:modified xsi:type="dcterms:W3CDTF">2014-03-05T07:54:00Z</dcterms:modified>
  <cp:revision>1</cp:revision>
  <dc:subject/>
  <dc:title>79/2014</dc:title>
</cp:coreProperties>
</file>