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Üzleti jelentés a 2006. évi beszámolóho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Savaria Médiacentrum Lapkiadó Közhasznűú Társaságot Szombathely Megyei Jogú Város Önkormányzata az 1998. év december 17-én hozott közgyűlési határozata alapján alapítot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A Társaság legfőbb tevékenysége </w:t>
      </w:r>
      <w:r>
        <w:rPr>
          <w:rFonts w:cs="Arial" w:ascii="Arial" w:hAnsi="Arial"/>
          <w:sz w:val="24"/>
          <w:szCs w:val="24"/>
          <w:lang w:val="en-US"/>
        </w:rPr>
        <w:t>a Savaria Fórum c. városi hetilap kiadá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A Társaság székhelyének adata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zombathely Géfin Gy. U. 2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Savarai Médiacentrum Lapkiadó Kht. Vezetését 2003. október 2-án vettem át, ekkor megbízásom 2004. december 31-ig szólt. 2005. január 1-től szerződésemet határozott ideig 2006. December 31-ig, majd 2007. Május 31-ig meghosszabbították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Savaria Fórum c. városi hetilap 2006. évi tartalmát illetően megállapíthatom, hogy megfelelt a Kht. Szervezeti és Működési Szabályzatában megfogalmazott követelményeknek és a beszámoló eredményeiből is látható, hogy feladatait hatékonyan látta el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lsődleges célomnak az tekintettem, hogy objektív, pártatlan formában tájékoztassuk a városunkban élõket a helyi eseményekről, figyelemmel kísértem, hogy a politikai erők egyenlő arányban jelenjenek meg a lapban. Különös figyelmet fordítottam a választási időszakokban (országos, helyi) a politikai egyensúlyra, pártatlanságr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2006. évi üzleti tervben cégünk az önkormányzati támogatás mellett 27.500                      e. Ft saját bevételt vállal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ényleges saját bevételünk ebben az időszakban          31.829. e. F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z 2 %-kall magasabb mint az előző évben és 18 %kal magasabb mint a tervezettt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ját bevételeink növekedését az egyre szorosabb versenyhelyzetben  a különböző politikai jellegű hirdetésekből adódó többletbevétel eredményez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öltségeinket a lehető legoptimálisabb szinten határoztuk meg. 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vezetthez képest az anyagjellegű ráfordítások összege kevesebb, azonban az előző évhez képest 2 %-kal mégis magasabb a költség. Ennek oka, hogy a nyomdai szolgáltatást nyújtó cég napi árfolyamon számolja a nyomdai árban feltüntett papír árát, ez azonban a forint gyengülésekor jelentős terhet rót a Kht-ra. A nyomdai előkészítés költsége 14 %-kal kevesebb 2006. évben mint a bázis időszakban, ennek oka a korábban már említett új, korszerű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chnológia alkalmazá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 személyi ráfordítások összege a 2005. évihez képest 14 %-kal emelkedett, ennek oka azonban nem a bérek emelése, hanem jogszabályi változá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övetkezmény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006. júliu 01-től a munkajogi változások miatt (“kényszervállalkozói státusz” megszüntetése) miatt a hirdetési tanácsadó foglalkoztatási jogviszonyát rendezni kellett. A korábban vállalkozói jogviszonyban dolgozó tanaácsadó munkaviszonyt létesített a cég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Összesegében elmondhatjuk, hogy bevételeinket sikerült a tervezettnek megfelelően teljesíteni, költségeinket pedig az optimális mértékb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ghatározn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nek megfelelően a Kht. üzemi, üzleti tevékenységének eredménye, vesztesége a tervezetthez képest lényegesen alacsonyabb, a bázis időszakhoz képest 3 %-kal kevesebb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érem a Tisztelt Bizottságokat, és a Tisztetl Közgyűlést, hogy a Savaria Médiacentrum Lapkiadó Kht. 2006. évi beszámolóját 18.386. e Ft veszteséggel elfogadni szíveskedjen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n-US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5" w:leader="none"/>
        <w:tab w:val="right" w:pos="831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5" w:leader="none"/>
        <w:tab w:val="right" w:pos="83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45:00Z</dcterms:created>
  <dc:creator>Anikó Farkas</dc:creator>
  <dc:description/>
  <dc:language>en-US</dc:language>
  <cp:lastModifiedBy>Informatikai Iroda</cp:lastModifiedBy>
  <cp:lastPrinted>2007-03-19T10:34:00Z</cp:lastPrinted>
  <dcterms:modified xsi:type="dcterms:W3CDTF">2007-03-27T05:45:00Z</dcterms:modified>
  <cp:revision>2</cp:revision>
  <dc:subject/>
  <dc:title>Üzleti jelentés a 2006</dc:title>
</cp:coreProperties>
</file>