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4. februá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Regionális Szociális Forrásközpont Közhasznú Nonprofit Kft. Szervezeti és Működési Szabályzatána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gionális Szociális Forrásközpont Közhasznú Nonprofit Kft. (a továbbiakban: társaság) azzal a kérelemmel fordult önkormányzatunkhoz, hogy a jelen előterjesztés mellékletét képező Szervezeti és Működési Szabályzatuk módosítására tett javaslatukat a Tisztelt Közgyűlés a 2014. februári ülésén szíveskedjen megtárgyal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MSZ módosítására egyrészt sor került a társaság nevében történő változás miatt. A Tisztelt Közgyűlés az 581/2013. (XI.28.) Kgy. sz. határozatával elfogadta a társaság alapító okiratának módosítását, melyben a társaság teljes cégnevébe a „közhasznú” kifejezés felvételre került. Ennek átvezetésére került sor az SZMSZ-be. A módosítás továbbá érinti az SZMSZ-nek az 1.12.2. pontját, melyben a társaság által végzett közhasznú tevékenységeket összhangba hozták a hatályos alapító okiratban felsorolt tevékenységekkel. Az SZMSZ módosítással érintett rendelkezései vastagított betűvel kerültek feltüntetés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30.) önkormányzati rendelet alapján a társaság Szervezeti és Működési Szabályzatának módosítása tárgyában Szombathely Megyei Jogú Város Közgyűlése jogosult dönte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február 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II.27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/ </w:t>
        <w:tab/>
        <w:t xml:space="preserve">A Közgyűlés a Regionális Szociális Forrásközpont Közhasznú Nonprofit Kft. Szervezeti és Működési Szabályzatának módosítására vonatkozó előterjesztést megtárgyalta, és a Szervezeti és Működési Szabályzatot a jelen előterjesztés mellékletét képező tartalommal elfogad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A Közgyűlés felhatalmazza a társaság ügyvezetőjét, hogy a módosításokkal egységes szerkezetbe foglalt Szervezeti és Működési Szabályzatot aláírj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Dr. Puskás Tivadar polgármester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orváthné Németh Klára, a társaság ügy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március 3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Szociális és Családügy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1:00Z</dcterms:created>
  <dc:creator>Dr. Bonczó Eszter</dc:creator>
  <dc:description/>
  <cp:keywords/>
  <dc:language>en-US</dc:language>
  <cp:lastModifiedBy>Szabó Viktória dr.</cp:lastModifiedBy>
  <cp:lastPrinted>2014-01-22T11:12:00Z</cp:lastPrinted>
  <dcterms:modified xsi:type="dcterms:W3CDTF">2014-02-21T12:02:00Z</dcterms:modified>
  <cp:revision>4</cp:revision>
  <dc:subject/>
  <dc:title>ELŐTERJESZTÉS</dc:title>
</cp:coreProperties>
</file>