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4. febr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AVARIA REHAB-TEAM Szociális Szolgáltató és Foglalkoztatási Közhasznú Nonprofit Kft.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SAVARIA REHAB-TEAM Szociális Szolgáltató és Foglalkoztatási Közhasznú Nonprofit Kft. (a továbbiakban: társaság) ügyvezetője azzal a kérelemmel fordult önkormányzatunkhoz, hogy a társaság alapító okiratának módosítását a Tisztelt Közgyűlés a 2014. évi februári ülésén szíveskedjen megtárgyalni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lapító okirat módosítása az alábbiak miatt vált szükségessé: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012. január 1. napján lépett hatályba </w:t>
      </w:r>
      <w:r>
        <w:rPr>
          <w:rFonts w:cs="Arial" w:ascii="Arial" w:hAnsi="Arial"/>
          <w:sz w:val="22"/>
          <w:szCs w:val="22"/>
        </w:rPr>
        <w:t xml:space="preserve">az egyesülési jogról, a közhasznú jogállásról, valamint a civil szervezetek működéséről és támogatásáról szóló 2011. évi CLXXV törvény, amely a közhasznú jogállás megszerzésének feltételeit újraszabályozta. Az átmeneti rendelkezések alapján a törvény hatályba lépésekor már működő közhasznú szervezetek legkésőbb 2014. május 31. napjáig kötelesek az új törvény szerinti közhasznú minősítést kérelmezni, ennek keretében vált szükségessé az alapító okirat számos rendelkezésének módosítása. A jogszabályváltozásra tekintettel a közhasznú tevékenységeket jogszabályban meghatározott közfeladatonként kell felsorolni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kségessé vált a társaság alapító okiratából az olyan telephelyek törlése, ahol a társaság a továbbiakban már nem folytat tevékenységet, ezzel egyidejűleg új telephelyek felvétele szükséges az alapító okiratba, tekintettel arra, hogy ezen helyszíneken a társaság tevékenységet kíván folytatni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törölni szükséges a társaság alábbi telephelyeit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9700 Szombathely, Győrffy u. 7. fsz. 5,6,7,8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9700 Szombathely, Győrffy u. 35. fsz. 5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9700 Szombathely, Gagarin u. 24. fsz. 8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9700 Szombathely, Óperint u. 15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Szövő u. 8-10. fszt. 11.</w:t>
      </w:r>
    </w:p>
    <w:p>
      <w:pPr>
        <w:pStyle w:val="Normal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lábbi telephelyek felvétele szükséges az alapító okiratba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Bem J. u. 21/b 3. em.13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Paragvári u. 86. 4/98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Paragvári u. 86. 4/93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Paragvári u. 86. 3/81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9700 Szombathely, Söptei u. 36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Dr. Szabolcs Z. u. 1. 2. em. 201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Nádasdy F. u. 17. I/6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álvária u. 6. fszt. 3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Szövő u. 56. fszt.5.</w:t>
      </w:r>
    </w:p>
    <w:p>
      <w:pPr>
        <w:pStyle w:val="Normal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ban a társaság tevékenységi köreinek</w:t>
      </w:r>
      <w:r>
        <w:rPr>
          <w:rFonts w:cs="Arial" w:ascii="Arial" w:hAnsi="Arial"/>
          <w:bCs/>
          <w:sz w:val="22"/>
          <w:szCs w:val="22"/>
        </w:rPr>
        <w:t xml:space="preserve"> felülvizsgálatára is sor került. Csak azok a tevékenységek maradtak meg, melyeket a társaság ténylegesen végez, illetve rendelkezik TEÁOR számmal, továbbá új tevékenységi köröket is megjelölt a társaság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alapító okiratban vastagon, dőlten és aláhúzottan szerepelnek az új részek, míg áthúzottan a törlendő részek. A módosításokkal egységes szerkezetbe foglalt alapító okirat jelen előterjesztés mellékletét képezi. 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6. §-ban foglaltaknak megfelelően a társaság alapító okiratának módosítása tárgyában Szombathely Megyei Jogú Város Közgyűlése jogosult döntést hoz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február „….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4. (II.27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 xml:space="preserve">A Közgyűlés a </w:t>
      </w:r>
      <w:r>
        <w:rPr>
          <w:rFonts w:cs="Arial" w:ascii="Arial" w:hAnsi="Arial"/>
          <w:bCs/>
          <w:sz w:val="22"/>
          <w:szCs w:val="22"/>
        </w:rPr>
        <w:t xml:space="preserve">SAVARIA REHAB-TEAM Szociális Szolgáltató és Foglalkoztatási Közhasznú Nonprofit Kft. </w:t>
      </w:r>
      <w:r>
        <w:rPr>
          <w:rFonts w:cs="Arial" w:ascii="Arial" w:hAnsi="Arial"/>
          <w:sz w:val="22"/>
          <w:szCs w:val="22"/>
        </w:rPr>
        <w:t xml:space="preserve">alapító okiratának módosítására vonatkozó előterjesztést megtárgyalta, és a módosításokkal egységes szerkezetbe foglalt alapító okiratot a jelen előterjesztéshez melléklet tartalommal egyezően elfogad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A Közgyűlés felhatalmazza a polgármestert, hogy a módosításokkal egységes szerkezetbe foglalt alapító okiratot aláír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 xml:space="preserve">: Dr. Puskás Tivadar polgármester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Bujtás Edit, a társaság ügyvezető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4. március 3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Szociális és Családügy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JegyzetszvegChar">
    <w:name w:val="Jegyzetszöveg Char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3:00Z</dcterms:created>
  <dc:creator>Dr. Bonczó Eszter</dc:creator>
  <dc:description/>
  <cp:keywords/>
  <dc:language>en-US</dc:language>
  <cp:lastModifiedBy>Szabó Viktória dr.</cp:lastModifiedBy>
  <cp:lastPrinted>2014-02-19T13:42:00Z</cp:lastPrinted>
  <dcterms:modified xsi:type="dcterms:W3CDTF">2014-02-19T12:45:00Z</dcterms:modified>
  <cp:revision>9</cp:revision>
  <dc:subject/>
  <dc:title>ELŐTERJESZTÉS</dc:title>
</cp:coreProperties>
</file>