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7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 xml:space="preserve">A Közgyűlés Weöres Sándor Színház </w:t>
      </w:r>
      <w:r>
        <w:rPr>
          <w:rFonts w:cs="Arial"/>
          <w:bCs/>
        </w:rPr>
        <w:t xml:space="preserve">Nonprofit Kft. </w:t>
      </w:r>
      <w:r>
        <w:rPr>
          <w:rFonts w:cs="Arial"/>
        </w:rPr>
        <w:t xml:space="preserve">alapító okiratának módosítására vonatkozó előterjesztést megtárgyalta, és a módosításokkal egységes szerkezetbe foglalt alapító okiratot a jelen előterjesztéshez mellékelt tartalommal egyezően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./ </w:t>
        <w:tab/>
        <w:t xml:space="preserve">A Közgyűlés felhatalmazza a polgármestert, hogy a módosításokkal egységes szerkezetbe foglalt alapító okirato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Dr. Puskás Tivadar polgármest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Jordán Tamás, a társaság ügy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2014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Sümeghy Veronika</dc:creator>
  <dc:description/>
  <cp:keywords/>
  <dc:language>en-US</dc:language>
  <cp:lastModifiedBy>Sümeghy Veronika</cp:lastModifiedBy>
  <dcterms:modified xsi:type="dcterms:W3CDTF">2014-03-05T07:53:00Z</dcterms:modified>
  <cp:revision>1</cp:revision>
  <dc:subject/>
  <dc:title>77/2014</dc:title>
</cp:coreProperties>
</file>