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Weöres Sándor Színház Nonprofit Kft.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Weöres Sándor Színház Nonprofit Kft. (a továbbiakban: társaság) ügyvezetője azzal a kérelemmel fordult önkormányzatunkhoz, hogy a társaság alapító okiratának módosítását a Tisztelt Közgyűlés a 2014. évi februári ülésén szíveskedjen megtárgyal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12. január 1. napján lépett hatályba </w:t>
      </w:r>
      <w:r>
        <w:rPr>
          <w:rFonts w:cs="Arial" w:ascii="Arial" w:hAnsi="Arial"/>
          <w:sz w:val="22"/>
          <w:szCs w:val="22"/>
        </w:rPr>
        <w:t xml:space="preserve">az egyesülési jogról, a közhasznú jogállásról, valamint a civil szervezetek működéséről és támogatásáról szóló 2011. évi CLXXV törvény (továbbiakban: civiltörvény), amely a közhasznú jogállás megszerzésének feltételeit újraszabályozta. A civiltörvény 75. § (5) bekezdésének értelmében a törvény hatályba lépésekor már működő közhasznú szervezetek legkésőbb 2014. május 31. napjáig kötelesek az új törvény szerinti közhasznú minősítést kérelmezni. Ennek keretében az alapító okirat számos rendelkezésének a módosítása vált szükségessé. A jogszabályváltozásra tekintettel a közhasznú tevékenységeket jogszabályban meghatározott közfeladatonként kell felsorolni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örvényi előírásokon kívül módosításra kerültek az alapító okiratban szabályozott véleményezési jog gyakorlására vonatkozó rendelkezések is, tekintettel arra, hogy az eddigi szabályozás az önkormányzat döntési mechanizmusába nehezen volt beilleszthető, ezért a törvény adta kereteken belül egyszerűbb eljárási rend kialakítására került sor. A véleményezési jog gyakorlására vonatkozó szabályok a többi közhasznú jogállású gazdasági társaság alapító okirataiban is rögzítésre kerültek az alapító okiratok aktualizálásával.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lapító okiratban vastagon, dőlten és aláhúzottan szerepelnek a módosítások. A módosításokkal egységes szerkezetbe foglalt alapító okirat jelen előterjesztés mellékletét képezi. 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6. §-ban foglaltaknak megfelelően a társaság alapító okiratának módosítása tárgyában Szombathely Megyei Jogú Város Közgyűlése jogosult döntést hoz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február 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I.27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 xml:space="preserve">A Közgyűlés Weöres Sándor Színház </w:t>
      </w:r>
      <w:r>
        <w:rPr>
          <w:rFonts w:cs="Arial" w:ascii="Arial" w:hAnsi="Arial"/>
          <w:bCs/>
          <w:sz w:val="22"/>
          <w:szCs w:val="22"/>
        </w:rPr>
        <w:t xml:space="preserve">Nonprofit Kft. </w:t>
      </w:r>
      <w:r>
        <w:rPr>
          <w:rFonts w:cs="Arial" w:ascii="Arial" w:hAnsi="Arial"/>
          <w:sz w:val="22"/>
          <w:szCs w:val="22"/>
        </w:rPr>
        <w:t xml:space="preserve">alapító okiratának módosítására vonatkozó előterjesztést megtárgyalta, és a módosításokkal egységes szerkezetbe foglalt alapító okiratot a jelen előterjesztéshez mellékelt tartalommal egyezően elfoga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felhatalmazza a polgármestert, hogy a módosításokkal egységes szerkezetbe foglalt alapító okiratot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Dr. Puskás Tivadar polgármeste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Jordán Tamás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rcius 3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JegyzetszvegChar">
    <w:name w:val="Jegyzetszöveg Char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2:00Z</dcterms:created>
  <dc:creator>Dr. Bonczó Eszter</dc:creator>
  <dc:description/>
  <cp:keywords/>
  <dc:language>en-US</dc:language>
  <cp:lastModifiedBy>Szabó Viktória dr.</cp:lastModifiedBy>
  <cp:lastPrinted>2014-02-17T10:32:00Z</cp:lastPrinted>
  <dcterms:modified xsi:type="dcterms:W3CDTF">2014-02-21T11:47:00Z</dcterms:modified>
  <cp:revision>5</cp:revision>
  <dc:subject/>
  <dc:title>ELŐTERJESZTÉS</dc:title>
</cp:coreProperties>
</file>