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zombathely Megyei Jogú Város Közgyűlésének 2014. február 27-i ülésé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Javaslat az önkormányzat tulajdonában lévő nem lakás céljára szolgáló </w:t>
        <w:br/>
        <w:t>helyiségek bérleti díjának megállapításár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bérlet szabályairól szóló 17/2006. (V.25.) számú önkormányzati rendelet 26. § (3) bekezdése szerint az önkormányzat a helyiségek bérleti díját minden évben megváltoztathatja. A változtatás mértékét évente az önkormányzat költségvetési rendeletével egy időben kell megállap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a bérbeadás útján hasznosított helyiségek bérleti díját 2010. évet megelőzően minden év áprilisában a fogyasztói árindexnek megfelelő mértékkel emelte. 2010. évtől azonban a Közgyűlés évente arról határozott, hogy a bérleti díj mértékét nem emeli meg. A 2013. április 10-i rendeletmódosítás következtében a helyiségbérleti szabályairól szóló 17/2006. (V.25.) számú rendelet 16. § (1) bekezdés d) pontja enyhítette a helyiségbérlet pályázati eljáráson kívüli bérbeadásának lehetőségét. Ez azt jelenti, hogy a korábbi két eredménytelen meghirdetett pályázat helyett jelenleg elengedő egy eredménytelen pályázat ahhoz, hogy a helyiség közvetlenül bérbe adható legyen. A rendelet módosítás kedvezően befolyásolta a bérbeadások számát, azonban azt a tendenciát nem tudta javítani, hogy nagyobb számú helyiség találjon bérlőt. A mellékelt táblázat mutatja, hogy a helyiségek bérleti jogának többszöri pályáztatása milyen alacsony eredménnyel járt, annak ellenére, hogy az eredményesnek mondható vagyonértékesítéssel azonos módon és fórumokon kerültek a pályázatok megjelentetésre (szombathely.hu, Szombathelyi7, Vas Népe). Az önkormányzati tulajdonú helyiségek bérbeadási tendenciái jelentős eltérést nem mutatnak a magánszektorban tapasztalható tendenciáktó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ponti Statisztikai Hivatal számításai szerint 2013-ban a fogyasztói árak az egy évvel korábbihoz képest 1,7 %-kal emelkedt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kintettel a kialakult piaci viszonyokra javaslom a Tisztelt Közgyűlésnek, hogy a bérleti díjakat 2014. évben se emelje meg.</w:t>
      </w:r>
    </w:p>
    <w:p>
      <w:pPr>
        <w:pStyle w:val="TextBody"/>
        <w:tabs>
          <w:tab w:val="clear" w:pos="708"/>
          <w:tab w:val="left" w:pos="6120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08"/>
          <w:tab w:val="left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ombathely, 2014. február „   ”</w:t>
      </w:r>
      <w:r>
        <w:rPr>
          <w:rFonts w:cs="Arial" w:ascii="Arial" w:hAnsi="Arial"/>
          <w:b/>
          <w:bCs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/: Dr. Puskás Tivadar :/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...../2014. (II.27.) Kgy. sz.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– figyelemmel a helyiségbérlet szabályairól szóló 17/2006. (V.25.) sz. önkormányzati rendelet 26. § (3) bekezdésében foglaltakra – úgy határozott, hogy 2014-ben a bérbeadás útján hasznosított önkormányzati tulajdonú helyiségek </w:t>
      </w:r>
      <w:r>
        <w:rPr>
          <w:rFonts w:cs="Arial" w:ascii="Arial" w:hAnsi="Arial"/>
          <w:b/>
        </w:rPr>
        <w:t>bérleti díját nem emeli meg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rton Zsolt alpolgármester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Gaál Róbert jegyző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 xml:space="preserve">( 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Lakézi Gábor a Városüzemeltetési Osztály vezetője </w:t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jc w:val="both"/>
        <w:rPr/>
      </w:pPr>
      <w:r>
        <w:rPr>
          <w:rFonts w:cs="Arial" w:ascii="Arial" w:hAnsi="Arial"/>
        </w:rPr>
        <w:tab/>
        <w:t>Szijártó Győző a SZOVA Zrt. vezérigazgatója)</w:t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 A bérlők értesítésére 2014. március 31.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0"/>
          <w:u w:val="single"/>
        </w:rPr>
      </w:pPr>
      <w:r>
        <w:rPr>
          <w:rFonts w:cs="Arial" w:ascii="Arial" w:hAnsi="Arial"/>
          <w:b/>
          <w:caps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0"/>
          <w:u w:val="single"/>
        </w:rPr>
      </w:pPr>
      <w:r>
        <w:rPr>
          <w:rFonts w:cs="Arial" w:ascii="Arial" w:hAnsi="Arial"/>
          <w:b/>
          <w:caps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smallCaps/>
        <w:sz w:val="18"/>
      </w:rPr>
      <w:tab/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  Pénzügyi, Gazdasági és Jog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/: dr. Gaál Róbert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eastAsia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2Char">
    <w:name w:val="Char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21:00Z</dcterms:created>
  <dc:creator>Dr. Bonczó Eszter</dc:creator>
  <dc:description/>
  <cp:keywords/>
  <dc:language>en-US</dc:language>
  <cp:lastModifiedBy>Dr. Kovács Dóra</cp:lastModifiedBy>
  <cp:lastPrinted>2014-02-13T14:07:00Z</cp:lastPrinted>
  <dcterms:modified xsi:type="dcterms:W3CDTF">2014-02-13T13:17:00Z</dcterms:modified>
  <cp:revision>19</cp:revision>
  <dc:subject/>
  <dc:title>ELŐTERJESZTÉS</dc:title>
</cp:coreProperties>
</file>