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5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 xml:space="preserve">A Közgyűlés a 2014. évi vagyongazdálkodási bevételek alakulásáról szóló tájékoztatót elfogadja. 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/</w:t>
        <w:tab/>
        <w:t xml:space="preserve">A Közgyűlés a 2014. évi vagyongazdálkodási koncepciót az 1-4. számú mellékletbe rögzített, értékesítésre kijelölt ingatlanok körével együtt elfogad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Sümeghy Veronika</dc:creator>
  <dc:description/>
  <cp:keywords/>
  <dc:language>en-US</dc:language>
  <cp:lastModifiedBy>Sümeghy Veronika</cp:lastModifiedBy>
  <dcterms:modified xsi:type="dcterms:W3CDTF">2014-03-05T07:53:00Z</dcterms:modified>
  <cp:revision>1</cp:revision>
  <dc:subject/>
  <dc:title>75/2014</dc:title>
</cp:coreProperties>
</file>