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Herényi (Hóvirág utcai) temető bőv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Vas Megyei Temetkezési Kft. (Cg. 18-09-107574, 9700 Szombathely, Ferenczy István u. 1.) ügyvezetője, Kiskós Ferenc jelezte, hogy a Herényi temető hamarosan be fog telni, így a temető bővítése – amely a hatályos rendezési tervi előírások alapján a szombathelyi 120/11, 120/12 és 120/13 hrsz-ú ingatlanon valósulna meg - immáron halaszthatatlan feladat elé állította önkormányzatun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ető az önkormányzat kizárólagos tulajdonában lévő szombathelyi 114 hrsz-ú, 1 ha 5.6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on találhat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terjesztés mellékletét képező hatályos szabályozási tervi kivonat értelmében a szombathelyi 120/11, 120/12 és 120/13 hrsz-ú ingatlanok egy részén valósulna meg a temető (Kt = különleges terület - temető), amelyet körülölelne egy védelmi célú erdősáv (Ev = erdőterület – védelmi célú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ndezési tervi előírások megvalósítása érdekében szükséges a fent említett ingatlanok teljes területe feletti tulajdonszerzé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úr jelzése alapján elkészíttettük az igényelt ingatlanok forgalmi értékbecslését. Az ingatlanok adatai és forgalmi értékei a következők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/ A szombathelyi </w:t>
      </w:r>
      <w:r>
        <w:rPr>
          <w:rFonts w:cs="Arial" w:ascii="Arial" w:hAnsi="Arial"/>
          <w:b/>
          <w:sz w:val="22"/>
          <w:szCs w:val="22"/>
        </w:rPr>
        <w:t>120/11</w:t>
      </w:r>
      <w:r>
        <w:rPr>
          <w:rFonts w:cs="Arial" w:ascii="Arial" w:hAnsi="Arial"/>
          <w:sz w:val="22"/>
          <w:szCs w:val="22"/>
        </w:rPr>
        <w:t xml:space="preserve"> hrsz-ú, 3.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, amely két magánszemély osztatlan közös tulajdonában van, és amelyet terhel az E.ON Észak-dunántúli Áramhálózati Zrt. jogosult javára bejegyzett vezetékjog. Az ingatlan forgalmi értékét </w:t>
      </w:r>
      <w:r>
        <w:rPr>
          <w:rFonts w:cs="Arial" w:ascii="Arial" w:hAnsi="Arial"/>
          <w:b/>
          <w:sz w:val="22"/>
          <w:szCs w:val="22"/>
        </w:rPr>
        <w:t>5.281.500,- Ft</w:t>
      </w:r>
      <w:r>
        <w:rPr>
          <w:rFonts w:cs="Arial" w:ascii="Arial" w:hAnsi="Arial"/>
          <w:sz w:val="22"/>
          <w:szCs w:val="22"/>
        </w:rPr>
        <w:t>-ban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A szombathelyi </w:t>
      </w:r>
      <w:r>
        <w:rPr>
          <w:rFonts w:cs="Arial" w:ascii="Arial" w:hAnsi="Arial"/>
          <w:b/>
          <w:sz w:val="22"/>
          <w:szCs w:val="22"/>
        </w:rPr>
        <w:t>120/12</w:t>
      </w:r>
      <w:r>
        <w:rPr>
          <w:rFonts w:cs="Arial" w:ascii="Arial" w:hAnsi="Arial"/>
          <w:sz w:val="22"/>
          <w:szCs w:val="22"/>
        </w:rPr>
        <w:t xml:space="preserve"> hrsz-ú, 3.7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, amely egy magánszemély kizárólagos tulajdonában van. Az ingatlan forgalmi értékét </w:t>
      </w:r>
      <w:r>
        <w:rPr>
          <w:rFonts w:cs="Arial" w:ascii="Arial" w:hAnsi="Arial"/>
          <w:b/>
          <w:sz w:val="22"/>
          <w:szCs w:val="22"/>
        </w:rPr>
        <w:t>5.658.000,- Ft</w:t>
      </w:r>
      <w:r>
        <w:rPr>
          <w:rFonts w:cs="Arial" w:ascii="Arial" w:hAnsi="Arial"/>
          <w:sz w:val="22"/>
          <w:szCs w:val="22"/>
        </w:rPr>
        <w:t>-ban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A szombathelyi </w:t>
      </w:r>
      <w:r>
        <w:rPr>
          <w:rFonts w:cs="Arial" w:ascii="Arial" w:hAnsi="Arial"/>
          <w:b/>
          <w:sz w:val="22"/>
          <w:szCs w:val="22"/>
        </w:rPr>
        <w:t>120/13</w:t>
      </w:r>
      <w:r>
        <w:rPr>
          <w:rFonts w:cs="Arial" w:ascii="Arial" w:hAnsi="Arial"/>
          <w:sz w:val="22"/>
          <w:szCs w:val="22"/>
        </w:rPr>
        <w:t xml:space="preserve"> hrsz-ú, 4.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, amely egy magánszemély kizárólagos tulajdonában van. Az ingatlan forgalmi értékét </w:t>
      </w:r>
      <w:r>
        <w:rPr>
          <w:rFonts w:cs="Arial" w:ascii="Arial" w:hAnsi="Arial"/>
          <w:b/>
          <w:sz w:val="22"/>
          <w:szCs w:val="22"/>
        </w:rPr>
        <w:t>6.243.000,- Ft</w:t>
      </w:r>
      <w:r>
        <w:rPr>
          <w:rFonts w:cs="Arial" w:ascii="Arial" w:hAnsi="Arial"/>
          <w:sz w:val="22"/>
          <w:szCs w:val="22"/>
        </w:rPr>
        <w:t>-ban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összesen 17.182.500,- Ft összegű kiadás</w:t>
      </w:r>
      <w:r>
        <w:rPr>
          <w:rFonts w:cs="Arial" w:ascii="Arial" w:hAnsi="Arial"/>
          <w:sz w:val="22"/>
          <w:szCs w:val="22"/>
        </w:rPr>
        <w:t xml:space="preserve"> a 2014. évi költségvetés tervezésénél a kiadások közé feltüntetésre került. A 2014. évi költségvetési rendeletet a Tisztelt Közgyűlés szintén a februári ülésen tárgyalhatja, ezért a rendelet – ezen belül a Herényi temető bővítésére biztosított fedezet – elfogadása esetén van lehetőség az ingatlanok megvásárlásá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„   ”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</w:r>
      <w:r>
        <w:rPr>
          <w:rFonts w:cs="Arial" w:ascii="Arial" w:hAnsi="Arial"/>
          <w:bCs/>
          <w:sz w:val="22"/>
          <w:szCs w:val="22"/>
        </w:rPr>
        <w:t xml:space="preserve">A Közgyűlés a Herényi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 hrsz-ú ingatlan vételárát 5.281.500,- Ft, szombathelyi 120/12 hrsz-ú ingatlan vételárát 5.658.000,- Ft valamint szombathelyi 120/13 hrsz-ú ingatlan vételárát 6.243.000,- Ft összeggel - az előterjesztésben foglalt forgalmi értékekkel egyezően – elfogadja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– a vételár fedezetének az önkormányzat 2014. évi költségvetéséről szóló rendeletének elfogadásával történő biztosítása esetén - felkéri a Polgármestert, ho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ntiek szerint elfogadott vételárak alapján tegyen vételi ajánlatot az ingatlanok megvásárlására azok tulajdonosai részé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ételi ajánlatok elfogadása esetén az adásvételi szerződéseket az önkormányzat nevében kösse me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ok feletti tulajdonszerzést követően terjessze elő részletes javaslatát – költségbecsléssel ellátva - a temető bővítéséhez szükséges további intézkedések megtétel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kéri a Polgármestert, hogy az adásvételek esetleges meghiúsulásáról adjon tájékoztatást a Közgyűlés részére, és tegyen javaslatot a további intézkedésekre vonatkozó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1./ pont: azonnal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/ pont: a vételi ajánlat megküldésére: 2014. március 20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adásvételi szerződések megkötésére: 2014. április 30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emetőbővítéssel kapcsolatos előterjesztésre: 2014. júniusi Közgyűlés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ab/>
        <w:t>3./ pont: 2014. áprili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0:00Z</dcterms:created>
  <dc:creator>Dr. Bonczó Eszter</dc:creator>
  <dc:description/>
  <cp:keywords/>
  <dc:language>en-US</dc:language>
  <cp:lastModifiedBy>Horváth Ildikó dr.</cp:lastModifiedBy>
  <cp:lastPrinted>2014-02-05T16:53:00Z</cp:lastPrinted>
  <dcterms:modified xsi:type="dcterms:W3CDTF">2014-02-14T07:09:00Z</dcterms:modified>
  <cp:revision>27</cp:revision>
  <dc:subject/>
  <dc:title>ELŐTERJESZTÉS</dc:title>
</cp:coreProperties>
</file>