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12/2014.(III.10.) önkormányzati rendelete a vagyontárgyak feletti tulajdonosi jogok gyakorlásáról szóló 29/2004.(VI.30.) önkormányzati rendelete módosít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nemzeti vagyonról szóló 2011. évi CXCVI. törvényben foglalt felhatalmazások alapján az Alaptörvény 32. cikk (1) bekezdés a.) pontjában meghatározott feladatkörében eljárva a vagyontárgyak feletti tulajdonosi jogok gyakorlásáról az alábbi rendeletet alkotja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5. § (1) bekezdése am) és be) pontja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m) a számviteli törvény szerinti beszámoló és üzleti jelentés elfogadása, ideértve az adózott eredmény felhasználására vonatkozó döntés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e) a számviteli törvény szerinti beszámoló és üzleti jelentés jóváhagy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5. § (2)-(3) bekezdése helyébe az alábbi rendelkezés lép: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A társaságok legfőbb szervének hatáskörébe tartozó alábbi ügyekben a Pénzügyi, Gazdasági és Jogi Bizottság dönt: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díjazás megválasztáskor történő megállapítása kivételével az ügyvezetők javadalmazásáról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d)</w:t>
        <w:tab/>
        <w:t>olyan szerződés megkötésének jóváhagyása, amelynek értéke a törzstőke legalább 1/4-ét meghal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ársaságok legfőbb szervének hatáskörébe tartozó és az (1)-(2) bekezdésben fel nem sorolt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 xml:space="preserve"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Pénzügyi, Gazdasági és Jogi Bizottság dön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Egyszemélyes részvénytársaság igazgatósági üléseinek állandó meghívottja tanácskozási joggal a polgármester. A polgármester akadályoztatása esetén jogosult magát meghatalmazottal képviseltet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§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6. § helyébe az alábbi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26. §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Ha a gazdasági társaságban az önkormányzati tulajdonrész az 50%-ot eléri, vagy meghaladja, úgy a társaság tulajdonában lévő, 30 (harminc) millió forint forgalmi érték feletti ingatlan, ingatlanrész, továbbá vagyonértékű jog elidegenítése kérdésében a Közgyűlés dön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 a gazdasági társaságban az önkormányzati tulajdonrész az 50%-ot eléri, vagy meghaladja, úgy a társaság tulajdonában lévő, 10 (tíz) millió forint értékig ingatlan, ingatlanrész elidegenítéséről a polgármester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 egyszemélyes részvénytársasága esetében a 25. § bq) pontjában felsorolt, kizárólagos közgyűlési hatáskörébe nem tartozó, de 15 millió forint forgalmi értéket elérő vagy azt meghaladó ingatlannal kapcsolatos szerződések érvényességéhez a polgármester jóváhagyása szükséges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7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7. §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 22-26. §-ával kapcsolatos előterjesztéseket a Közgyűlés csak akkor tárgyalhat, ha a Pénzügyi, Gazdasági és Jogi Bizottság azokról előzetesen állást foglalt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rendelet a kihirdetést követő napon lép hatályb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r. Puskás Tivadar </w:t>
        <w:tab/>
        <w:tab/>
        <w:tab/>
        <w:tab/>
        <w:tab/>
        <w:t xml:space="preserve">  Dr. Gaál Róber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ab/>
        <w:tab/>
        <w:t xml:space="preserve">         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4:00Z</dcterms:created>
  <dc:creator>Nárai Erna dr.</dc:creator>
  <dc:description/>
  <cp:keywords/>
  <dc:language>en-US</dc:language>
  <cp:lastModifiedBy>Sümeghy Veronika</cp:lastModifiedBy>
  <cp:lastPrinted>2014-03-10T08:30:00Z</cp:lastPrinted>
  <dcterms:modified xsi:type="dcterms:W3CDTF">2014-03-11T14:44:00Z</dcterms:modified>
  <cp:revision>2</cp:revision>
  <dc:subject/>
  <dc:title>Szombathely Megyei Jogú Város Önkormányzata Közgyűlésének </dc:title>
</cp:coreProperties>
</file>