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Kiegészítő melléklet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jc w:val="center"/>
        <w:rPr/>
      </w:pPr>
      <w:r>
        <w:rPr/>
        <w:t>ÁLTALÁNOS ÖSSZEFOGLA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egészítő melléklet a SAVARIA MEDIA CENTRUM KHT 2006. január1-től december 31-ig terjedő időszak üzleti tevékenységéről készül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ogszabályi háttérként a beszámoló, ezen belül a kiegészítő melléklet összeállításában a többször módosított 2000. évi C. törvény a számvitelről, valamint az érvényben levő adótörvények szolgáltak.</w:t>
      </w:r>
    </w:p>
    <w:p>
      <w:pPr>
        <w:pStyle w:val="Normal"/>
        <w:ind w:firstLine="708"/>
        <w:rPr/>
      </w:pPr>
      <w:r>
        <w:rPr/>
        <w:t>A vállalkozás alapítását a Szombathelyi Megyei Jogú Város Önkormányzata az 1998. év december hónapjának 17én tartott közgyűlésén határozta el 346/1998. XII. 17. KGY. számú határozatával.Az alapító a közhasznú társaságot 3.000 e Ft készpénz formájában rendelkezésre bocsátott törzstőke befizetési kötelezettségvállalásával hozta létre, amely törzstőke öszegét a létesítő okirat 1998. december 18-án történt aláírása után 1998. december</w:t>
      </w:r>
    </w:p>
    <w:p>
      <w:pPr>
        <w:pStyle w:val="Normal"/>
        <w:rPr/>
      </w:pPr>
      <w:r>
        <w:rPr/>
        <w:t xml:space="preserve">23-án a Kht. bankszámlájára történt utalással rendelkezésre bocsáto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égbírósági bejegyzés száma: 18-14-000020. A cégbíróság a Kht-t 1999. január 6.-án jegyezte be, ezzel az előtársasági időszak lezáru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ég székhelye: Szombathely Géfin Gy u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lalkozás telephelye(i): 9700 Szombathely Géfin Gy u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száma: 20257479 - 2 -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jegyzett tőkéje: 4000   ezer F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A.Az általános jellegü kiegészítés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 vállalkozás fő tevékenysége(i): A társaság tevékenységi köre a létesítő okiratban közhasznú és vállalkozói tevékenységikör vonatkozásában az alábbiak szerint került meghatározás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hasznú tevékenységi kör:</w:t>
      </w:r>
    </w:p>
    <w:p>
      <w:pPr>
        <w:pStyle w:val="Normal"/>
        <w:rPr/>
      </w:pPr>
      <w:r>
        <w:rPr/>
        <w:tab/>
        <w:tab/>
        <w:tab/>
        <w:tab/>
        <w:t>22.13 Időszaki kiadvány kiadás</w:t>
      </w:r>
    </w:p>
    <w:p>
      <w:pPr>
        <w:pStyle w:val="Normal"/>
        <w:rPr/>
      </w:pPr>
      <w:r>
        <w:rPr/>
        <w:tab/>
        <w:tab/>
        <w:tab/>
        <w:tab/>
        <w:t>92.40 Hírügynökségi tevékenység</w:t>
      </w:r>
    </w:p>
    <w:p>
      <w:pPr>
        <w:pStyle w:val="Normal"/>
        <w:rPr/>
      </w:pPr>
      <w:r>
        <w:rPr/>
        <w:t>Vállalkozói tevékenység:</w:t>
      </w:r>
    </w:p>
    <w:p>
      <w:pPr>
        <w:pStyle w:val="Normal"/>
        <w:rPr/>
      </w:pPr>
      <w:r>
        <w:rPr/>
        <w:tab/>
        <w:tab/>
        <w:tab/>
        <w:tab/>
        <w:t>74.40 Hírdetési tevékenység</w:t>
      </w:r>
    </w:p>
    <w:p>
      <w:pPr>
        <w:pStyle w:val="Normal"/>
        <w:rPr/>
      </w:pPr>
      <w:r>
        <w:rPr/>
        <w:tab/>
        <w:tab/>
        <w:tab/>
        <w:tab/>
        <w:t>22.11 Könyvkiadás</w:t>
      </w:r>
    </w:p>
    <w:p>
      <w:pPr>
        <w:pStyle w:val="Normal"/>
        <w:rPr/>
      </w:pPr>
      <w:r>
        <w:rPr/>
        <w:tab/>
        <w:tab/>
        <w:tab/>
        <w:tab/>
        <w:t>22.15 Egyéb kiadás</w:t>
      </w:r>
    </w:p>
    <w:p>
      <w:pPr>
        <w:pStyle w:val="Normal"/>
        <w:rPr/>
      </w:pPr>
      <w:r>
        <w:rPr/>
        <w:tab/>
        <w:tab/>
        <w:tab/>
        <w:tab/>
        <w:t>22.22 Máshova nem sorolt nyomás</w:t>
      </w:r>
    </w:p>
    <w:p>
      <w:pPr>
        <w:pStyle w:val="Normal"/>
        <w:rPr/>
      </w:pPr>
      <w:r>
        <w:rPr/>
        <w:tab/>
        <w:tab/>
        <w:tab/>
        <w:tab/>
        <w:t>22.23 Könyvkötés befejező műveletek</w:t>
      </w:r>
    </w:p>
    <w:p>
      <w:pPr>
        <w:pStyle w:val="Normal"/>
        <w:rPr/>
      </w:pPr>
      <w:r>
        <w:rPr/>
        <w:tab/>
        <w:tab/>
        <w:tab/>
        <w:tab/>
        <w:t>22.24 Betüszedés, nyomólemez készítés</w:t>
      </w:r>
    </w:p>
    <w:p>
      <w:pPr>
        <w:pStyle w:val="Normal"/>
        <w:rPr/>
      </w:pPr>
      <w:r>
        <w:rPr/>
        <w:tab/>
        <w:tab/>
        <w:tab/>
        <w:tab/>
        <w:t>21.23 Irodai papíráru gyártás</w:t>
      </w:r>
    </w:p>
    <w:p>
      <w:pPr>
        <w:pStyle w:val="Normal"/>
        <w:rPr/>
      </w:pPr>
      <w:r>
        <w:rPr/>
        <w:tab/>
        <w:tab/>
        <w:tab/>
        <w:tab/>
        <w:t>52.47 Könyv újság papíráru kiskereskedelem</w:t>
      </w:r>
    </w:p>
    <w:p>
      <w:pPr>
        <w:pStyle w:val="Normal"/>
        <w:rPr/>
      </w:pPr>
      <w:r>
        <w:rPr/>
        <w:tab/>
        <w:tab/>
        <w:tab/>
        <w:tab/>
        <w:t>64.12 Futárpostai szolgáltatás</w:t>
      </w:r>
    </w:p>
    <w:p>
      <w:pPr>
        <w:pStyle w:val="Normal"/>
        <w:rPr/>
      </w:pPr>
      <w:r>
        <w:rPr/>
        <w:tab/>
        <w:tab/>
        <w:tab/>
        <w:tab/>
        <w:t>72.20 Ingatlan bérbeadás üzemeltetése</w:t>
      </w:r>
    </w:p>
    <w:p>
      <w:pPr>
        <w:pStyle w:val="Normal"/>
        <w:rPr/>
      </w:pPr>
      <w:r>
        <w:rPr/>
        <w:tab/>
        <w:tab/>
        <w:tab/>
        <w:tab/>
        <w:t>71.10 Gépjárműkölcsönzés</w:t>
      </w:r>
    </w:p>
    <w:p>
      <w:pPr>
        <w:pStyle w:val="Normal"/>
        <w:rPr/>
      </w:pPr>
      <w:r>
        <w:rPr/>
        <w:tab/>
        <w:tab/>
        <w:tab/>
        <w:tab/>
        <w:t>72.30 Adatfeldolgozás</w:t>
      </w:r>
    </w:p>
    <w:p>
      <w:pPr>
        <w:pStyle w:val="Normal"/>
        <w:rPr/>
      </w:pPr>
      <w:r>
        <w:rPr/>
        <w:tab/>
        <w:tab/>
        <w:tab/>
        <w:tab/>
        <w:t>72.40 Adatbanki tevékenység</w:t>
      </w:r>
    </w:p>
    <w:p>
      <w:pPr>
        <w:pStyle w:val="Normal"/>
        <w:rPr/>
      </w:pPr>
      <w:r>
        <w:rPr/>
        <w:tab/>
        <w:tab/>
        <w:tab/>
        <w:tab/>
        <w:t>74.13 Piac és közvélemény kutatás</w:t>
      </w:r>
    </w:p>
    <w:p>
      <w:pPr>
        <w:pStyle w:val="Normal"/>
        <w:rPr/>
      </w:pPr>
      <w:r>
        <w:rPr/>
        <w:tab/>
        <w:tab/>
        <w:tab/>
        <w:tab/>
        <w:t>80.42 Felnőtt és egyéb oktatás</w:t>
      </w:r>
    </w:p>
    <w:p>
      <w:pPr>
        <w:pStyle w:val="Normal"/>
        <w:rPr/>
      </w:pPr>
      <w:r>
        <w:rPr/>
        <w:tab/>
        <w:tab/>
        <w:tab/>
        <w:tab/>
        <w:t>92.32 Művészeti kiegészítő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tényleges bevételt  a Savaria Fórum című lap kiadásából,  gépkocsi és helyiség bérbeadásából ér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számolási kötelezettség és a könyvvez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ARIA MEDIA CENTRUM KHT. A 2006-es év gazdálkodásáról egyszerüsített éves beszámolót állított össze a számviteli törvényben rögzített elveknek megfelelően. Az éves beszámoló mérlegből, eredménykimutatásból, kiegészítő mellékletből és közhasznusági jelentésből áll.A vállalkozás kettős könyvvitelt vezet, az eredménykimutatást összköltség eljárással állítja össze, a készleteiről folyamatos mennyiségi és értékbeni nyilvántartást nem vezet, beszerzéseit költségként számolja el.</w:t>
      </w:r>
    </w:p>
    <w:p>
      <w:pPr>
        <w:pStyle w:val="Normal"/>
        <w:rPr/>
      </w:pPr>
      <w:r>
        <w:rPr/>
        <w:tab/>
        <w:t>A társaság 2005. évi tevékenységét 18910 e Ft veszteséggel zárta, amelynek következtében a tulajdonos Szombathely MJV Közgyűlése az éves beszámolót elfogadva, a tőkevesztés illetve a veszteség bekövetkezése miatt annak teljes összegű visszapótlásáról határozott.</w:t>
      </w:r>
    </w:p>
    <w:p>
      <w:pPr>
        <w:pStyle w:val="Normal"/>
        <w:ind w:firstLine="708"/>
        <w:rPr/>
      </w:pPr>
      <w:r>
        <w:rPr/>
        <w:t>Erre úgy került sor, hogy az önkormányzat rendeletében  19 millió Ft lekötött tartalékba való befizetést határozott el és ezt határidőre rendezte is.</w:t>
      </w:r>
    </w:p>
    <w:p>
      <w:pPr>
        <w:pStyle w:val="Normal"/>
        <w:rPr/>
      </w:pPr>
      <w:r>
        <w:rPr/>
        <w:tab/>
        <w:tab/>
        <w:t>A Savaria Médiacentrum Lapkiadó Kht. 2006. évi üzleti tevékenységét a tulajdonos illetékes bizottságai, valamint a Felügyelő Bizottság folyamatosan figyelemmel kisérte, az üzleti tervekben bekövetkezett változásokat megtárgyalta, szükség esetén azt módosította, megszavazott támogatás összegét rendelkezésre bocsátotta.</w:t>
      </w:r>
    </w:p>
    <w:p>
      <w:pPr>
        <w:pStyle w:val="Normal"/>
        <w:rPr/>
      </w:pPr>
      <w:r>
        <w:rPr/>
        <w:t xml:space="preserve"> </w:t>
      </w:r>
      <w:r>
        <w:rPr/>
        <w:tab/>
        <w:t>2003. 10. 01-től Váradi Gábor ( Szombathely Forró u. 6.) látja el az ügyvezetői feladatokat megbízás alapján. A vállalkozás vezetőjeként ő a beszámoló aláírására jogosult személy.</w:t>
      </w:r>
    </w:p>
    <w:p>
      <w:pPr>
        <w:pStyle w:val="Normal"/>
        <w:rPr/>
      </w:pPr>
      <w:r>
        <w:rPr/>
        <w:t>A tulajdonos önkormányzat 2007. 01. 25-án tartott Közgyűlésén  elhatározta, hogy a Kht jogutód nélkül megszűnik. A végelszámolás kezdő időpontja 2007. 02. 01. A beszámoló készítésekor ezt a tényt figyelembe vettük.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peciális jellegű kiegészítések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Mérleghez kapcsolódó kiegészítések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Az eszközök szerkezete és változásai</w:t>
      </w:r>
    </w:p>
    <w:p>
      <w:pPr>
        <w:pStyle w:val="Normal"/>
        <w:ind w:left="5664" w:firstLine="708"/>
        <w:rPr/>
      </w:pPr>
      <w:r>
        <w:rPr/>
        <w:t>(adatok ezer forintban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1107"/>
        <w:gridCol w:w="1060"/>
        <w:gridCol w:w="1429"/>
        <w:gridCol w:w="1067"/>
      </w:tblGrid>
      <w:tr>
        <w:trPr/>
        <w:tc>
          <w:tcPr>
            <w:tcW w:w="454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 tétel megnevezése</w:t>
            </w:r>
          </w:p>
        </w:tc>
        <w:tc>
          <w:tcPr>
            <w:tcW w:w="110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Elozo év</w:t>
            </w:r>
          </w:p>
        </w:tc>
        <w:tc>
          <w:tcPr>
            <w:tcW w:w="106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árgyév</w:t>
            </w:r>
          </w:p>
        </w:tc>
        <w:tc>
          <w:tcPr>
            <w:tcW w:w="142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Eltérés (+/-)</w:t>
            </w:r>
          </w:p>
        </w:tc>
        <w:tc>
          <w:tcPr>
            <w:tcW w:w="106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Index %</w:t>
            </w:r>
          </w:p>
        </w:tc>
      </w:tr>
      <w:tr>
        <w:trPr/>
        <w:tc>
          <w:tcPr>
            <w:tcW w:w="4549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 BEFEKTETETT ESZKÖZÖK </w:t>
            </w:r>
          </w:p>
        </w:tc>
        <w:tc>
          <w:tcPr>
            <w:tcW w:w="1107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429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-1399</w:t>
            </w:r>
          </w:p>
        </w:tc>
        <w:tc>
          <w:tcPr>
            <w:tcW w:w="1067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I. IMMATERIÁLIS JAVAK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-2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. Immateriális javak értékhelyesbítés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II. TÁRGYI ESZKÖZÖK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-118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. Tárgyi eszközök értékhelyesbítés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III. BEFEKTETETT PÉNZÜGYI ESZKÖZÖK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6. Befektetett pénzügyi eszközök értékhelyesbítés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B FORGÓESZKÖZÖK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1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313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-102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I. KÉSZLETEK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II. KÖVETELÉSEK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1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-11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III. ÉRTÉKPAPIROK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IV. PÉNZESZKÖZÖK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C. AKTIV IDÖBELI ELHATÁROLÁSOK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4549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 S Z K Ö Z Ö K   Ö S S Z E S E N </w:t>
            </w:r>
          </w:p>
        </w:tc>
        <w:tc>
          <w:tcPr>
            <w:tcW w:w="1107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6185</w:t>
            </w:r>
          </w:p>
        </w:tc>
        <w:tc>
          <w:tcPr>
            <w:tcW w:w="1060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3776</w:t>
            </w:r>
          </w:p>
        </w:tc>
        <w:tc>
          <w:tcPr>
            <w:tcW w:w="1429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2409</w:t>
            </w:r>
          </w:p>
        </w:tc>
        <w:tc>
          <w:tcPr>
            <w:tcW w:w="1067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4297"/>
        <w:gridCol w:w="1434"/>
        <w:gridCol w:w="132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ŐKÖNYVISZÁ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OZ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VETEL 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yoni értékü jogo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lemi termék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. javak tervenfelüli éc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. javak tervsz. éc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6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ATERIÁLIS JAV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. gépek, ber. szersz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szaki gép, beren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en felü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szerinti éc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SZAKI BERENDEZÉS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mi gépk, berendezés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jármüv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9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ai, igazg. ber. felsz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enfelüli éc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szerinti éc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83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GYÉB BERENDEZÉSEK, JÁRMŰV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EKTETETT ESZKÖZÖ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fektetett eszközök csökkenésének okai: éves tervszerinti értékcsökkenésAz évben elszámolt tervszerinti értékcsökkenés: 1442 e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vetelések nagy részét a vevőkövetelések teszik ki, ennek értéke 1112 e Ft ezt csökkenti a 2006. évben elszámolt 704 e Ft értékvesz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ékpapírral a társaság nem rendel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eszközök között 35 e Ft készpénz, 1078 bankszámlapénz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ív időbeli elhatárolások: 63 eFt-ot számolt 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rások szerkezete és változásai</w:t>
      </w:r>
    </w:p>
    <w:p>
      <w:pPr>
        <w:pStyle w:val="Normal"/>
        <w:rPr/>
      </w:pPr>
      <w:r>
        <w:rPr/>
        <w:t>(adatok ezer forintban)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1107"/>
        <w:gridCol w:w="1060"/>
        <w:gridCol w:w="1429"/>
        <w:gridCol w:w="1067"/>
      </w:tblGrid>
      <w:tr>
        <w:trPr/>
        <w:tc>
          <w:tcPr>
            <w:tcW w:w="454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 tétel megnevezése</w:t>
            </w:r>
          </w:p>
        </w:tc>
        <w:tc>
          <w:tcPr>
            <w:tcW w:w="110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Elozo év</w:t>
            </w:r>
          </w:p>
        </w:tc>
        <w:tc>
          <w:tcPr>
            <w:tcW w:w="106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árgyév</w:t>
            </w:r>
          </w:p>
        </w:tc>
        <w:tc>
          <w:tcPr>
            <w:tcW w:w="142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Eltérés (+/-)</w:t>
            </w:r>
          </w:p>
        </w:tc>
        <w:tc>
          <w:tcPr>
            <w:tcW w:w="106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Index %</w:t>
            </w:r>
          </w:p>
        </w:tc>
      </w:tr>
      <w:tr>
        <w:trPr/>
        <w:tc>
          <w:tcPr>
            <w:tcW w:w="4549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. SAJÁT TÖKE </w:t>
            </w:r>
          </w:p>
        </w:tc>
        <w:tc>
          <w:tcPr>
            <w:tcW w:w="1107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-8157</w:t>
            </w:r>
          </w:p>
        </w:tc>
        <w:tc>
          <w:tcPr>
            <w:tcW w:w="106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-6690</w:t>
            </w:r>
          </w:p>
        </w:tc>
        <w:tc>
          <w:tcPr>
            <w:tcW w:w="1429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1067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I. JEGYZETT TÖK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II. JEGYZETT, DE MÉG BE NEM FIZETETT TÖKE (-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III. TÖKETARTALÉK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9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900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IV. EREDMÉNYTARTALÉK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-469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-6622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-192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V. LEKÖTÖTT TARTALÉK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47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5372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190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VI. ÉRTÉKELÉSI TARTALÉK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VII. MÉRLEG SZERINTI EREDMÉNY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-189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-1719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E. CÉLTARTALÉKOK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F. KÖTELEZETTSÉGEK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42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-38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I. HÁTRASOROLT KÖTELEZETTSÉGEK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II. HOSSZÚ LEJÁRATÚ KÖTELEZETTSÉGEK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III. RÖVID LEJÁRATÚ KÖTELEZETTSÉGEK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42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-38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G. PASSZIV IDÖBELI ELHATÁROLÁSOK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4549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 O R R Á S O K  Ö S S Z E S E N </w:t>
            </w:r>
          </w:p>
        </w:tc>
        <w:tc>
          <w:tcPr>
            <w:tcW w:w="1107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6185</w:t>
            </w:r>
          </w:p>
        </w:tc>
        <w:tc>
          <w:tcPr>
            <w:tcW w:w="1060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3776</w:t>
            </w:r>
          </w:p>
        </w:tc>
        <w:tc>
          <w:tcPr>
            <w:tcW w:w="1429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2409</w:t>
            </w:r>
          </w:p>
        </w:tc>
        <w:tc>
          <w:tcPr>
            <w:tcW w:w="1067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ját tőke összetétele</w:t>
      </w:r>
    </w:p>
    <w:p>
      <w:pPr>
        <w:pStyle w:val="Normal"/>
        <w:rPr/>
      </w:pPr>
      <w:r>
        <w:rPr/>
        <w:tab/>
        <w:t>Jegyzett tőke:</w:t>
        <w:tab/>
        <w:tab/>
        <w:tab/>
        <w:t>4000 e Ft</w:t>
      </w:r>
    </w:p>
    <w:p>
      <w:pPr>
        <w:pStyle w:val="Normal"/>
        <w:rPr/>
      </w:pPr>
      <w:r>
        <w:rPr/>
        <w:tab/>
        <w:t>Tőketartalék</w:t>
        <w:tab/>
        <w:tab/>
        <w:tab/>
        <w:t>19000 eFt</w:t>
      </w:r>
    </w:p>
    <w:p>
      <w:pPr>
        <w:pStyle w:val="Normal"/>
        <w:rPr/>
      </w:pPr>
      <w:r>
        <w:rPr/>
        <w:tab/>
        <w:t>Eredménytartalék:</w:t>
        <w:tab/>
        <w:t xml:space="preserve">           -66220 e Ft</w:t>
      </w:r>
    </w:p>
    <w:p>
      <w:pPr>
        <w:pStyle w:val="Normal"/>
        <w:rPr/>
      </w:pPr>
      <w:r>
        <w:rPr/>
        <w:tab/>
        <w:t>Lekötött tartalék</w:t>
        <w:tab/>
        <w:tab/>
        <w:t>53723 e Ft ebben az évben 19000 e Ft-tal nőtt.</w:t>
      </w:r>
    </w:p>
    <w:p>
      <w:pPr>
        <w:pStyle w:val="Normal"/>
        <w:rPr/>
      </w:pPr>
      <w:r>
        <w:rPr/>
        <w:tab/>
        <w:t xml:space="preserve">Értékelési tartalék </w:t>
        <w:tab/>
        <w:tab/>
        <w:t>nincs</w:t>
      </w:r>
    </w:p>
    <w:p>
      <w:pPr>
        <w:pStyle w:val="Normal"/>
        <w:rPr/>
      </w:pPr>
      <w:r>
        <w:rPr/>
        <w:tab/>
        <w:t>Mérlegszerinti eredmény</w:t>
        <w:tab/>
        <w:t>-17193 e Ft</w:t>
      </w:r>
    </w:p>
    <w:p>
      <w:pPr>
        <w:pStyle w:val="Normal"/>
        <w:rPr/>
      </w:pPr>
      <w:r>
        <w:rPr/>
        <w:t>Céltartalék: nem képezt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szúlejáratú követelés értéke 0 e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vid lejáratú kötelezettségek</w:t>
      </w:r>
    </w:p>
    <w:p>
      <w:pPr>
        <w:pStyle w:val="Normal"/>
        <w:rPr/>
      </w:pPr>
      <w:r>
        <w:rPr/>
        <w:tab/>
        <w:tab/>
        <w:t>A mérlegben 10335 e Ft kötelezettséget tüntettünk fel.</w:t>
      </w:r>
    </w:p>
    <w:p>
      <w:pPr>
        <w:pStyle w:val="Normal"/>
        <w:rPr/>
      </w:pPr>
      <w:r>
        <w:rPr/>
        <w:t>Ennek összetétele:</w:t>
      </w:r>
    </w:p>
    <w:p>
      <w:pPr>
        <w:pStyle w:val="Normal"/>
        <w:rPr/>
      </w:pPr>
      <w:r>
        <w:rPr/>
        <w:t>Szállítók</w:t>
        <w:tab/>
        <w:tab/>
        <w:tab/>
        <w:t xml:space="preserve">  </w:t>
        <w:tab/>
        <w:t>4298 e Ft</w:t>
      </w:r>
    </w:p>
    <w:p>
      <w:pPr>
        <w:pStyle w:val="Normal"/>
        <w:rPr/>
      </w:pPr>
      <w:r>
        <w:rPr/>
        <w:t xml:space="preserve">Bér járulékok, költségvetési </w:t>
      </w:r>
    </w:p>
    <w:p>
      <w:pPr>
        <w:pStyle w:val="Normal"/>
        <w:rPr/>
      </w:pPr>
      <w:r>
        <w:rPr/>
        <w:t>befizetési kötelezettségek, egyéb</w:t>
        <w:tab/>
        <w:t>5080 e Ft</w:t>
      </w:r>
    </w:p>
    <w:p>
      <w:pPr>
        <w:pStyle w:val="Normal"/>
        <w:rPr/>
      </w:pPr>
      <w:r>
        <w:rPr/>
        <w:t>Jövedelem elszámolási szla</w:t>
        <w:tab/>
        <w:t xml:space="preserve">    </w:t>
        <w:tab/>
        <w:t>957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llítói kötelezettség analitikával alátámasz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zív időbeli elhatárolás: 131 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Eredménykimutatáshoz kapcsolódó kiegészí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lalkozás eredménykimutatásának főbb adatai</w:t>
      </w:r>
    </w:p>
    <w:p>
      <w:pPr>
        <w:pStyle w:val="Normal"/>
        <w:rPr/>
      </w:pPr>
      <w:r>
        <w:rPr/>
        <w:t>(adatok ezer forintban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1107"/>
        <w:gridCol w:w="1120"/>
        <w:gridCol w:w="1429"/>
        <w:gridCol w:w="1347"/>
      </w:tblGrid>
      <w:tr>
        <w:trPr/>
        <w:tc>
          <w:tcPr>
            <w:tcW w:w="420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10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Elozo év</w:t>
            </w:r>
          </w:p>
        </w:tc>
        <w:tc>
          <w:tcPr>
            <w:tcW w:w="11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árgyév</w:t>
            </w:r>
          </w:p>
        </w:tc>
        <w:tc>
          <w:tcPr>
            <w:tcW w:w="142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Eltérés (+/-)</w:t>
            </w:r>
          </w:p>
        </w:tc>
        <w:tc>
          <w:tcPr>
            <w:tcW w:w="134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Eltérés (%)</w:t>
            </w:r>
          </w:p>
        </w:tc>
      </w:tr>
      <w:tr>
        <w:trPr/>
        <w:tc>
          <w:tcPr>
            <w:tcW w:w="4209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I. Értékesítés nettó árbevétele (01.+02.)</w:t>
            </w:r>
          </w:p>
        </w:tc>
        <w:tc>
          <w:tcPr>
            <w:tcW w:w="1107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0935</w:t>
            </w:r>
          </w:p>
        </w:tc>
        <w:tc>
          <w:tcPr>
            <w:tcW w:w="112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1550</w:t>
            </w:r>
          </w:p>
        </w:tc>
        <w:tc>
          <w:tcPr>
            <w:tcW w:w="1429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347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II. Aktivált saját teljesítmények értéke (#03+0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III. Egyéb bevételek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56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1611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IV. Anyagjellegü ráfordítások (05.+06.+07.+08.+09.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54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4420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 xml:space="preserve">V. Személyi jellegü ráfordítások </w:t>
            </w:r>
          </w:p>
          <w:p>
            <w:pPr>
              <w:pStyle w:val="Normal"/>
              <w:rPr/>
            </w:pPr>
            <w:r>
              <w:rPr/>
              <w:t>(10.+11.+12.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65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1891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236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VI. Értékcsökkenési leírá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-88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VII. Egyéb ráfordítások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A. ÜZEMI (ÜZLETI) TEVÉKENYSÉG EREDMÉNYE (I.#II.+III.-IV.-V.-VI.-VII.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-1897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-1838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B. PÉNZÜGYI MÜVELETEK EREDMÉNYE (VIII.-IX.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-1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C. SZOKÁSOS VÁLLALKOZÁSI EREDMÉNY (#A.#B.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-191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-1838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D. RENDKIVÜLI EREDMÉNY (X.-XI.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16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E. ADÓZÁS ELÖTTI EREDMÉNY (#C.#D.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-189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- 1719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F. ADÓZOTT EREDMÉNY (#E-XII.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-189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- 1719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4209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G. MÉRLEG SZERINTI EREDMÉNY (#F.+22.-23.)</w:t>
            </w:r>
          </w:p>
        </w:tc>
        <w:tc>
          <w:tcPr>
            <w:tcW w:w="1107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18398</w:t>
            </w:r>
          </w:p>
        </w:tc>
        <w:tc>
          <w:tcPr>
            <w:tcW w:w="1120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17193</w:t>
            </w:r>
          </w:p>
        </w:tc>
        <w:tc>
          <w:tcPr>
            <w:tcW w:w="1429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1347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VÉTEL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Belföldi értékesítés (ezer Ft-ben)</w:t>
      </w:r>
    </w:p>
    <w:p>
      <w:pPr>
        <w:pStyle w:val="Normal"/>
        <w:rPr/>
      </w:pPr>
      <w:r>
        <w:rPr/>
      </w:r>
    </w:p>
    <w:tbl>
      <w:tblPr>
        <w:tblW w:w="7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67"/>
        <w:gridCol w:w="1107"/>
        <w:gridCol w:w="91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GNEVEZÉ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5. ÉVI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6 ÉV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detési bevét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iadói tevékenysé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jármű bérbeadá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ség bérle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ábbszámlázott közvetített szolg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 , képeslap értékesíté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bevétel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SSZES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KTIVÁLT SAJÁT TELJESÍTMÉN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107"/>
        <w:gridCol w:w="1167"/>
        <w:gridCol w:w="91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GNEVEZÉ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5 ÉVI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6. ÉV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sített imm. javak tárgyi eszk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ések visszaírt értékveszté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tt kártéríté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tt támogatá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</w:tbl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palrs"/>
        <w:rPr/>
      </w:pPr>
      <w:r>
        <w:rPr/>
        <w:t>RÁFORDÍTÁSOK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6 ÉVI ADATOK EZER FT-B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Anyagköltsé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11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bbő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rodasz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ner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7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 Igénybevett szolgáltatás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422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bbő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érletidíj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7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zállí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8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önyvelés, könyvvizsgá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5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yom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74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yomdai előkészí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2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gyéb alvállalkozó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644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sta,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6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írdetésszerve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85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ügyvédi díj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 Egyéb szolgáltatás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4. ELÁB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5. eladott szolg é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5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2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44202</w:t>
            </w:r>
          </w:p>
        </w:tc>
      </w:tr>
    </w:tbl>
    <w:p>
      <w:pPr>
        <w:pStyle w:val="Normal"/>
        <w:rPr/>
      </w:pPr>
      <w:r>
        <w:rPr/>
        <w:t>A táblázat csak a jelentősebb ráfordításokat emeli ki nevesí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.</w:t>
        <w:tab/>
        <w:t>Tájékoztató jellegű kiegészítés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létszám és béradatok összefoglaló táblázata</w:t>
      </w:r>
    </w:p>
    <w:p>
      <w:pPr>
        <w:pStyle w:val="Normal"/>
        <w:rPr/>
      </w:pPr>
      <w:r>
        <w:rPr/>
        <w:t>(adatok ezer forintban)</w:t>
      </w:r>
    </w:p>
    <w:p>
      <w:pPr>
        <w:pStyle w:val="Normal"/>
        <w:rPr/>
      </w:pPr>
      <w:r>
        <w:rPr/>
        <w:t xml:space="preserve"> </w:t>
      </w:r>
    </w:p>
    <w:tbl>
      <w:tblPr>
        <w:tblW w:w="8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235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MEGNEVEZÉ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ÉRTÉK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RÁFORDÍTÁSO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BÉRKÖLTSÉ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1. TELJES ÉS RÉSZ MUNKAIDŐS BÉ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2. TISZTELETDÍJA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3. MEGBIZÁSI DÍJA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EGYÉB SZEMÉLYI JELLEGŰ KIFIZETÉS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BÉRJÁRULÉKO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1. NYUGDÍJ ÉS EB JÁR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2. EH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3. M.ADÓI JÁRULÉ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4. SZAKKÉPZÉS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9. EGYÉ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LAGOS STATISZTIKAI LÉTSZÁ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Ő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ALYI BÉRKÖLTSÉG %-B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z évben a személyi jellegü kifizetések összeg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gyvezető részére történt kifizetések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5141000 Ft díjazásban részes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ügyelő bizottság tagj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ő összesen 1200600 Ft díjazásban részes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lalkozásnak társasági adó kötelezettsége nincs.</w:t>
      </w:r>
    </w:p>
    <w:p>
      <w:pPr>
        <w:pStyle w:val="Normal"/>
        <w:rPr/>
      </w:pPr>
      <w:r>
        <w:rPr/>
        <w:t>Társaság adózás elötti eredménye:</w:t>
        <w:tab/>
        <w:tab/>
        <w:tab/>
        <w:tab/>
        <w:tab/>
        <w:tab/>
        <w:tab/>
        <w:t>17193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ági adóalap csökkentő tételként figyelembe vett tétel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ótörvény szerint figyelembe vett értékcsökkenési leirás ( 5. pont)</w:t>
        <w:tab/>
        <w:t xml:space="preserve">  1516 e F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1516 e F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ársasági adóalap növelő tételként figyelembe vett tétel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ámviteli törvény szerinti értékcsökkenés ( 2. pont)</w:t>
        <w:tab/>
        <w:tab/>
        <w:tab/>
        <w:t xml:space="preserve">  1522 e Ft</w:t>
      </w:r>
    </w:p>
    <w:p>
      <w:pPr>
        <w:pStyle w:val="Normal"/>
        <w:ind w:firstLine="708"/>
        <w:rPr/>
      </w:pPr>
      <w:r>
        <w:rPr/>
        <w:t>nem a vállalkozási tevékenységgel összefüggő költség</w:t>
        <w:tab/>
        <w:tab/>
        <w:tab/>
        <w:t xml:space="preserve">      28 e Ft</w:t>
      </w:r>
    </w:p>
    <w:p>
      <w:pPr>
        <w:pStyle w:val="Normal"/>
        <w:ind w:firstLine="708"/>
        <w:rPr/>
      </w:pPr>
      <w:r>
        <w:rPr/>
        <w:t>követelésekre elszámolt értékvesztés (5. pont)</w:t>
        <w:tab/>
        <w:tab/>
        <w:tab/>
        <w:tab/>
        <w:t xml:space="preserve">    817 e Ft</w:t>
      </w:r>
    </w:p>
    <w:p>
      <w:pPr>
        <w:pStyle w:val="Normal"/>
        <w:ind w:firstLine="708"/>
        <w:rPr/>
      </w:pPr>
      <w:r>
        <w:rPr/>
        <w:t>elengedett követelés</w:t>
        <w:tab/>
        <w:tab/>
        <w:tab/>
        <w:tab/>
        <w:tab/>
        <w:tab/>
        <w:tab/>
        <w:tab/>
        <w:t xml:space="preserve">      25 e Ft</w:t>
      </w:r>
    </w:p>
    <w:p>
      <w:pPr>
        <w:pStyle w:val="Normal"/>
        <w:ind w:firstLine="708"/>
        <w:rPr/>
      </w:pPr>
      <w:r>
        <w:rPr/>
        <w:t>térítés nélkül átadott eszköz</w:t>
        <w:tab/>
        <w:tab/>
        <w:tab/>
        <w:tab/>
        <w:tab/>
        <w:tab/>
        <w:tab/>
        <w:t xml:space="preserve">    727 e Ft</w:t>
      </w:r>
    </w:p>
    <w:p>
      <w:pPr>
        <w:pStyle w:val="Normal"/>
        <w:ind w:firstLine="708"/>
        <w:rPr/>
      </w:pPr>
      <w:r>
        <w:rPr/>
        <w:t>apeh késedelmi pótlék</w:t>
        <w:tab/>
        <w:tab/>
        <w:tab/>
        <w:tab/>
        <w:tab/>
        <w:tab/>
        <w:tab/>
        <w:t xml:space="preserve">    373 e Ft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_________</w:t>
        <w:tab/>
        <w:tab/>
        <w:tab/>
        <w:tab/>
        <w:tab/>
        <w:tab/>
        <w:tab/>
        <w:tab/>
        <w:tab/>
        <w:tab/>
        <w:tab/>
        <w:t xml:space="preserve">   3464 e Ft</w:t>
        <w:tab/>
        <w:t>A beszámoló 3 oszlopos, mert 2006-ban merültek fel a mérlegkészítés után olyan tételek, amelyek a 2005 évet érintik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ég könyvvizsgálatát a West Auditors Kft végzi (reg.szám: 000733), melynél kijelölt könyvvizsgáló: Raffai Éva ( reg.szám: 002336).</w:t>
      </w:r>
    </w:p>
    <w:p>
      <w:pPr>
        <w:pStyle w:val="Normal"/>
        <w:rPr/>
      </w:pPr>
      <w:r>
        <w:rPr/>
        <w:tab/>
        <w:t>A könyvelést szerződés alapján Dr Artnerné Zelles Ildikó végzi. (reg.szám:1164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02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áradi Gáb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ügyvezető</w:t>
      </w:r>
    </w:p>
    <w:p>
      <w:pPr>
        <w:pStyle w:val="Normal"/>
        <w:rPr/>
      </w:pPr>
      <w:r>
        <w:rPr/>
        <w:tab/>
        <w:tab/>
        <w:tab/>
        <w:tab/>
        <w:tab/>
        <w:tab/>
        <w:t>Savaria Médiacentrum Kht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5:51:00Z</dcterms:created>
  <dc:creator>*</dc:creator>
  <dc:description/>
  <cp:keywords/>
  <dc:language>en-US</dc:language>
  <cp:lastModifiedBy>.</cp:lastModifiedBy>
  <cp:lastPrinted>2007-03-11T12:54:00Z</cp:lastPrinted>
  <dcterms:modified xsi:type="dcterms:W3CDTF">2007-03-11T21:42:00Z</dcterms:modified>
  <cp:revision>5</cp:revision>
  <dc:subject/>
  <dc:title> Kiegészítő melléklet</dc:title>
</cp:coreProperties>
</file>