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tárgyak feletti tulajdonosi jogok gyakorlásáról szóló 29/2004.(VI.30.) önkormányzati rendelete módosításáról szól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3.(…) önkormányzati rendeleté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rendelet 25-27. §-ai a többségi, illetőleg kizárólagos önkormányzati tulajdonú társaságok legfőbb szervének tagolt hatásköri rendjét tartalmazza. A szabályozás meglehetőségen bonyolultan rendelkezik azokról a hatáskörökről, melyeket a polgármester önállóan, illetőleg a Pénzügyi, Jogi és Gazdasági Bizottság előzetes véleményével gyakorolhat. Ezen túl külön szabályozás rendelkezik az egyes ingatlan értékesítések hatásköri megoszlásáról. A rendeletmódosítás ezen rendelkezések egyszerűbb és átláthatóbb tagolását irányozza elő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-ho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vitelről szóló 2000. évi C. törvény 19. § (1) bekezdésére tekintettel indokolt a számviteli törvény szerint elkészített beszámoló mellett az üzleti jelentés jóváhagyásának a rendelkezésbe történő beépíté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és 4. §-ai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, valamint a polgármester közötti, a többségi gazdasági társaságok legfőbb szervének hatáskörébe tartozó kérdésekre vonatkozó hatáskörmegosztás bonyolult rendszere indokolttá tette, hogy egy jóval egyszerűbb és átláthatóbb hatásköri tagolás kerüljön kialakításra és szabályozás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3. §-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bbségi tulajdonú gazdasági társaságok ingatlan értékesítésére vonatkozó rendelkezéseknek egy szakaszban történő szabályozását tartjuk indokoltna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>a vagyontárgyak feletti tulajdonosi jogok gyakorlásáról szóló 29/2004.(VI.30.) önkormányzati rendelete módosításáról szóló …/2013.(…) önkormányzati rendeleté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tárgyak feletti tulajdonosi jogok gyakorlásáról szóló 29/2004.(VI.30.) rendelet a tulajdonosi jogok gyakorlásával és kötelezettségek teljesítésével kapcsolatos feladatokat szabályozza.  A rendeletmódosítás a többségi és kizárólagos tulajdonú gazdasági társaságok legfőbb szervének hatáskörébe tartozó kérdéseket szabályozz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közvetlen gazdasági, költségvetési hatása ninc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rendelet megalkotását a többségi és kizárólagos gazdasági társaságokban az önkormányzat tulajdonosi képviseletének szabályozása indokol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                              </w:t>
    </w: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</w:t>
    </w: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6:00Z</dcterms:created>
  <dc:creator>Petrovics Dóra</dc:creator>
  <dc:description/>
  <cp:keywords/>
  <dc:language>en-US</dc:language>
  <cp:lastModifiedBy>Petrovics Dóra</cp:lastModifiedBy>
  <dcterms:modified xsi:type="dcterms:W3CDTF">2014-02-21T15:26:00Z</dcterms:modified>
  <cp:revision>1</cp:revision>
  <dc:subject/>
  <dc:title>INDOKOLÁS</dc:title>
</cp:coreProperties>
</file>