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február 27-i ülésér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) Javaslat Szombathely Megyei Jogú Város Önkormányzata vagyonáról, a vagyontárgyak feletti tulajdonosi jogok gyakorlásáról szóló 29/2004. (VI.30.) rendelet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sztelt Közgyűlés Magyarország Kormánya által a 1896/2013.(XII.4.) és 1980/2013.(XII.29.) Korm. határozatokkal elfogadott szombathelyi sportcélú beruházásokat az alábbiak szerint  támogatta: </w:t>
      </w:r>
    </w:p>
    <w:p>
      <w:pPr>
        <w:pStyle w:val="Normal"/>
        <w:jc w:val="both"/>
        <w:rPr/>
      </w:pPr>
      <w:r>
        <w:rPr>
          <w:rFonts w:cs="Arial" w:ascii="Arial" w:hAnsi="Arial"/>
        </w:rPr>
        <w:t>Építtető, ezáltal kedvezményezett: Szombathely Megyei Jogú Város Önkormány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valósító: Haladás Sportkomplexum Fejlesztő Nonprofit K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Közgyűlése 2013. decemberi ülésén határozott a megvalósító projekt társaság létrehozásáról. A beruházás megvalósítása körében végzett feladatairól szóló megállapodás jelen napirendi pont előterjesztései között szerepel. E megállapodás fogja részletesen szabályozni a társaság feladatköreit a beruházás megvalósítása keretében. A projekttársaság létrehozása biztosítja a beruházás során az építtetői érdekek gyors és szakszerű érvényesítését. A szerződés rögzíti azokat a döntési jogköröket, melyeket a projekttársaság, mint megvalósító önállóan gyakorolhat, illetőleg azokat, melyeket a tulajdonos önkormányzat fent kíván magának tartani, különösen például a beruházási program elfogad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zárólagos önkormányzati tulajdonú társaság felett a tulajdonosi jogok gyakorlásának szabályait Szombathely Megyei Jogú Város Önkormányzata vagyonáról, a vagyontárgyak feletti tulajdonosi jogok gyakorlásáról szóló 29/2004. (VI.30.) rendelet szabályozza. A rendelet 25. § (1) bekezdése szabályozza a többségi és kizárólagos önkormányzati tulajdonú gazdasági társaságok legfőbb szerének hatáskörébe tartozó döntési jogköröket. A 25. § (2) bekezdése szerint a társaságok legfőbb szervének hatáskörébe tartozó és az (1) bekezdésben fel nem sorolt kérdésekben – a 27. §-ban megjelölt kivételekkel – a polgármester dön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ivatkozott 27. § (1) szerint „A polgármester a 25. § (2) és a 26. § (2) bekezdésben meghatározott döntés előtt az alábbi ügyekben köteles előzetesen kikérni a Pénzügyi, Gazdasági és Jogi Bizottság állásfoglalását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szakmailag illetékes önkormányzati bizottság(ok) előzetes véleményezésével az üzleti terv elfogadásáról,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gatlan, ingatlanrész elidegenítéséről 10-30 (tíz-harminc) millió forint forgalmi értékhatár esetén,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 díjazás megválasztáskor történő megállapítása kivételével az ügyvezetők javadalmazásáról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olyan szerződés megkötésének jóváhagyása, amelynek értéke a törzstőke legalább 1/4-ét meghal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utolsó francia bekezdés szerint a projekttársaság 13 milliós törzstőkéjére tekintettel minden olyan szerződés megkötéséhez, melynek értéke a 3.250.000.-Ft összeget eléri a Pénzügyi és Gazdasági Bizottság előzetes véleményével a polgármester jóváhagyása szükséges. A projekt kiemelt jellegére, a beruházás megvalósításának ütemezésére tekintettel javasoljuk a fenti rendelkezésnek a felülvizsgálatát. A kormányzati beruházás megvalósítására létrehozott gazdasági társaság tekintetében indokolt kivétel alkalmazása. A kivétel alkalmazásának garanciális szabályaként javasoljuk, hogy a projekttársaság és az önkormányzat közötti szerződés írja elő a tulajdonosi jogok gyakorlásának a vagyonrendeletben nem szabályozott rendj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rendelet 25-27. §-ai a többségi, illetőleg kizárólagos önkormányzati tulajdonú társaságok legfőbb szervének tagolt hatásköri rendjét tartalmazza. A szabályozás meglehetőségen bonyolultan rendelkezik azokról a hatáskörökről, melyeket a polgármester önállóan, illetőleg a Pénzügyi, Jogi és Gazdasági Bizottság előzetes véleményével gyakorolhat. Ezen túl külön szabályozás rendelkezik az egyes ingatlan értékesítések hatásköri megoszlásáró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módosítás szükségessége okán ezen érintett rendelkezések egyszerűbb és átláthatóbb tagolására teszünk javaslatot. A 25. §-ban javasoljuk egységesen, hierarchikus szinten rendezni azokat a hatásköröket, melyek a Közgyűlés /(1) bekezdés/, Bizottság /(2) bekezdés/, illetőleg a polgármester /(3) bekezdés/ hatáskörébe tartoznának. Javasoljuk továbbá, hogy a 25. § (1) bekezdésének am) és be) pontjaiba a számviteli törvény szerinti beszámoló jóváhagyása mellett a számviteli törvény előírásainak megfelelően az üzleti jelentés jóváhagyása is kerüljön beépí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6. § módosításával nem csak a kizárólagos, hanem a többségi tulajdonú gazdasági társaságok ingatlan értékesítésére is kiterjesztenék a szabályozást és egyszerűbb normaszöveget javasolunk elfoga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 vagyonrendelet módosítását megtárgyalni és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februá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  /: Dr. Puskás Tivadar :/</w:t>
        <w:tab/>
        <w:tab/>
        <w:tab/>
        <w:tab/>
        <w:t>/: Dr. Gaál Róbert :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            polgármester</w:t>
        <w:tab/>
        <w:tab/>
        <w:tab/>
        <w:tab/>
        <w:tab/>
        <w:t>jegyző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 xml:space="preserve">Szombathely Megyei Jogú Város </w:t>
      <w:tab/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eastAsia="Arial" w:cs="Arial" w:ascii="Arial" w:hAnsi="Arial"/>
        <w:bCs/>
        <w:sz w:val="22"/>
        <w:szCs w:val="22"/>
      </w:rPr>
      <w:t xml:space="preserve">                                                                           </w:t>
    </w:r>
    <w:r>
      <w:rPr>
        <w:rFonts w:cs="Arial" w:ascii="Arial" w:hAnsi="Arial"/>
        <w:bCs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Cs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                                                </w:t>
    </w: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</w:t>
    </w:r>
    <w:r>
      <w:rPr>
        <w:rFonts w:cs="Arial" w:ascii="Arial" w:hAnsi="Arial"/>
        <w:smallCaps/>
        <w:sz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27:00Z</dcterms:created>
  <dc:creator>Dr. Bonczó Eszter</dc:creator>
  <dc:description/>
  <cp:keywords/>
  <dc:language>en-US</dc:language>
  <cp:lastModifiedBy>Petrovics Dóra</cp:lastModifiedBy>
  <cp:lastPrinted>2013-09-06T10:09:00Z</cp:lastPrinted>
  <dcterms:modified xsi:type="dcterms:W3CDTF">2014-02-21T15:27:00Z</dcterms:modified>
  <cp:revision>2</cp:revision>
  <dc:subject/>
  <dc:title>ELŐTERJESZTÉS</dc:title>
</cp:coreProperties>
</file>