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3/2014.(II.27.) Kgy. sz. határozat</w:t>
      </w:r>
    </w:p>
    <w:p>
      <w:pPr>
        <w:pStyle w:val="Normal"/>
        <w:suppressAutoHyphens w:val="true"/>
        <w:jc w:val="both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A Közgyűlés jóváhagyja a </w:t>
      </w:r>
      <w:r>
        <w:rPr>
          <w:rFonts w:cs="Arial"/>
          <w:bCs/>
        </w:rPr>
        <w:t>Haladás Sportkomplexum Nonprofit Kft. és a BMSK Zrt. közötti közbeszerzési keretszerződést, beruházáslebonyolítói megbízási szerződést, valamint építési műszaki ellenőri megbízási szerződést az előterjesztés 3. és 5. melléklete szerinti tartalommal, a 4. számú mellékletet képező szerződést pedig az alábbi módosítással jóváhagyja: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>a szerződés 8.1. pontjában a szerződés hatályba lépésének időpontja a szerződés aláírását követő nap legyen.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fenti módosítás átvezetését követően felhatalmazza a Társaság ügyvezetését a megállapodások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l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Haladás S</w:t>
      </w:r>
      <w:r>
        <w:rPr>
          <w:rFonts w:cs="Arial"/>
          <w:bCs/>
        </w:rPr>
        <w:t>portkomplexum Fejlesztő Nonprofit Kft. ügyvezetői</w:t>
      </w:r>
      <w:r>
        <w:rPr>
          <w:rFonts w:cs="Arial"/>
        </w:rPr>
        <w:t>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Sümeghy Veronika</dc:creator>
  <dc:description/>
  <cp:keywords/>
  <dc:language>en-US</dc:language>
  <cp:lastModifiedBy>Sümeghy Veronika</cp:lastModifiedBy>
  <dcterms:modified xsi:type="dcterms:W3CDTF">2014-03-05T07:53:00Z</dcterms:modified>
  <cp:revision>1</cp:revision>
  <dc:subject/>
  <dc:title>73/2014</dc:title>
</cp:coreProperties>
</file>