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2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</w:rPr>
        <w:t xml:space="preserve">Haladás Sportkomplexum Nonprofit Kft. szervezeti keretet az üzleti terv és a szervezeti és működési szabályzat hiányában az alábbiak szerint határozza meg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tervezők személyén túl a két ügyvezető mellett további négy személy felvétele indokolt az alábbi feladatkörök betöltésére: gazdasági vezető, műszaki projekt menedzser, kommunikáció, adminisztráció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felhatalmazza a Társaság ügyvezetését, hogy a fentiek szerint a Társaság szervezetét alakítsa k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társaság ügyvezetőit, hogy a társaság szervezeti és működési szabályzatát és üzleti tervét terjesszék az áprilisi Közgyűlésre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Haladás S</w:t>
      </w:r>
      <w:r>
        <w:rPr>
          <w:rFonts w:cs="Arial"/>
          <w:bCs/>
        </w:rPr>
        <w:t>portkomplexum Fejlesztő Nonprofit Kft. ügyvezetői</w:t>
      </w:r>
      <w:r>
        <w:rPr>
          <w:rFonts w:cs="Arial"/>
        </w:rPr>
        <w:t>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Sümeghy Veronika</dc:creator>
  <dc:description/>
  <cp:keywords/>
  <dc:language>en-US</dc:language>
  <cp:lastModifiedBy>Sümeghy Veronika</cp:lastModifiedBy>
  <dcterms:modified xsi:type="dcterms:W3CDTF">2014-03-05T07:52:00Z</dcterms:modified>
  <cp:revision>1</cp:revision>
  <dc:subject/>
  <dc:title>72/2014</dc:title>
</cp:coreProperties>
</file>