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1896/2013.(XII.4.) és 1980/2013.(XII.29.) Korm. határozatokkal támogatott szombathelyi sportcélú beruházások támogatása tárgyában a Szombathelyi Haladás Stadion fejlesztésének 2014. évi támogatására vonatkozó támogatási szerződéshez felhatalmazza a polgármestert, hogy Szombathely Megyei Jogú Város Önkormányzata, mint a támogatás kedvezményezettje nevében az alábbi nyilatkozatot tegy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z Önkormányzat biztosítja a támogatással megvalósuló létesítmény 15 évig történő sportcélú fenntartását, üzemeltetésé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nemzeti sportinformációs rendszer részére történő adatszolgáltatási kötelezettségének a jogszabályban foglaltaknak megfelelően Szombathely Megyei Jogú Város Önkormányzata eleget tesz. </w:t>
      </w:r>
    </w:p>
    <w:p>
      <w:pPr>
        <w:pStyle w:val="Normal"/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Sümeghy Veronika</dc:creator>
  <dc:description/>
  <cp:keywords/>
  <dc:language>en-US</dc:language>
  <cp:lastModifiedBy>Sümeghy Veronika</cp:lastModifiedBy>
  <dcterms:modified xsi:type="dcterms:W3CDTF">2014-03-05T07:52:00Z</dcterms:modified>
  <cp:revision>1</cp:revision>
  <dc:subject/>
  <dc:title>71/2014</dc:title>
</cp:coreProperties>
</file>