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0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a 1896/2013.(XII.4.) és 1980/2013.(XII.29.) Korm. határozatokkal támogatott szombathelyi sportcélú beruházások támogatása tárgyában az Országgyűlés Magyarország 2014. évi központi költségvetéséről szóló 2013. évi CCXXX. törvény 1. melléklete XX. fejezetében biztosított 4.625,8 millió forint összegű támogatásra vonatkozó – ülésen kiosztott – támogatási szerződést megismerte és annak tartalmát jóváhagyta. A Közgyűlés felhatalmazza a polgármestert a jóváhagyott támogatási szerződés aláírására. 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</w:t>
        <w:tab/>
        <w:t xml:space="preserve">A Közgyűlés felhatalmazza a Pénzügyi, Gazdasági és Jogi Bizottságot, hogy amennyiben a Közgyűlés által jóváhagyott támogatási szerződéshez képest az Emberi Erőforrások Minisztériuma technikai jellegű módosításokat eszközöl, a minisztériumi javaslattal egyező szerződés-tervezetet tárgyalja meg, és hagyja jóvá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Szakács Dávid, elnök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>Szakály Szabolcs a Városfejlesztési Osztály vezetője</w:t>
        <w:tab/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  <w:tab/>
        <w:t>Stéger Gábor a Közgazdasági és Adó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március 31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Sümeghy Veronika</dc:creator>
  <dc:description/>
  <cp:keywords/>
  <dc:language>en-US</dc:language>
  <cp:lastModifiedBy>Sümeghy Veronika</cp:lastModifiedBy>
  <dcterms:modified xsi:type="dcterms:W3CDTF">2014-03-05T07:52:00Z</dcterms:modified>
  <cp:revision>1</cp:revision>
  <dc:subject/>
  <dc:title>70/2014</dc:title>
</cp:coreProperties>
</file>