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7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aladás Sportkomplexum Fejlesztő Nonprofit Kft.-vel kötendő megállapodást a jelen előterjesztés 2. számú melléklete szerinti tartalommal egyezően elfogadja. A Közgyűlés felhatalmazza a polgármestert, és a Társaság ügyvezetését a megállapodá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>Lakézi Gábor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</w:rPr>
        <w:tab/>
        <w:tab/>
        <w:tab/>
        <w:t>a Társaság ügyvezetés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március 5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0:00Z</dcterms:created>
  <dc:creator>Sümeghy Veronika</dc:creator>
  <dc:description/>
  <cp:keywords/>
  <dc:language>en-US</dc:language>
  <cp:lastModifiedBy>Sümeghy Veronika</cp:lastModifiedBy>
  <dcterms:modified xsi:type="dcterms:W3CDTF">2014-03-05T07:50:00Z</dcterms:modified>
  <cp:revision>1</cp:revision>
  <dc:subject/>
  <dc:title>67/2014</dc:title>
</cp:coreProperties>
</file>