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6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</w:t>
        <w:tab/>
        <w:t>A Közgyűlés a Haladás Sportkomplexum Fejlesztő Nonprofit Kft. másik ügyvezetőjének 2014. június 1. napjáig, határozott időtartamra Tóth Mihályt (anyja neve: Csoma Julianna, születési helye, ideje: Tiszaföldvár, 1976.05.28. lakcíme: 1131 Budapest, Jász u. 107-109.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választja meg. A Közgyűlés úgy dönt, hogy az ügyvezető a feladatait megbízási jogviszonyban látja el, a munkabére bruttó 300.000 Ft/hónap legyen, egyéb juttatásait pedig a Közgyűlés által jóváhagyott mindenkor hatályos Javadalmazási Szabályzat állapítja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Közgyűlés felkéri a polgármestert, hogy a megválasztott ügyvezetővel a megbízási szerződést kösse meg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</w:t>
        <w:tab/>
        <w:t xml:space="preserve">A Közgyűlés Haladás Sportkomplexum Fejlesztő Nonprofit Kft. alapító okiratának módosítására vonatkozó előterjesztést megtárgyalta, és a módosításokkal egységes szerkezetbe foglalt alapító okiratot a jelen előterjesztés 1. számú melléklete szerinti tartalommal egyezően elfogadja. A Közgyűlés felhatalmazza a polgármestert, hogy a módosításokkal egységes szerkezetbe foglalt alapító okiratot aláírja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) </w:t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március 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Sümeghy Veronika</dc:creator>
  <dc:description/>
  <cp:keywords/>
  <dc:language>en-US</dc:language>
  <cp:lastModifiedBy>Sümeghy Veronika</cp:lastModifiedBy>
  <dcterms:modified xsi:type="dcterms:W3CDTF">2014-03-05T07:50:00Z</dcterms:modified>
  <cp:revision>1</cp:revision>
  <dc:subject/>
  <dc:title>66/2014</dc:title>
</cp:coreProperties>
</file>