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5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választási eljárásról szóló 2013. évi XXXVI. törvény 24.§ (1) bekezdésében foglaltak alapján Vas Megye 01. számú Országgyűlési Egyéni Választókerület Szombathely település</w:t>
      </w:r>
      <w:r>
        <w:rPr>
          <w:rFonts w:cs="Arial"/>
        </w:rPr>
        <w:t xml:space="preserve"> szavazatszámláló bizottságai tagjaivá és póttagjaivá az előterjesztés mellékletében szereplő személyeket megválasz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Gaál Róbert jegyző,  a Vas Megyei 01. sz. OEVI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0:00Z</dcterms:created>
  <dc:creator>Sümeghy Veronika</dc:creator>
  <dc:description/>
  <cp:keywords/>
  <dc:language>en-US</dc:language>
  <cp:lastModifiedBy>Sümeghy Veronika</cp:lastModifiedBy>
  <dcterms:modified xsi:type="dcterms:W3CDTF">2014-03-05T07:50:00Z</dcterms:modified>
  <cp:revision>1</cp:revision>
  <dc:subject/>
  <dc:title>65/2014</dc:title>
</cp:coreProperties>
</file>