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as Megye 01. számú Országgyűlési </w:t>
      </w:r>
    </w:p>
    <w:p>
      <w:pPr>
        <w:pStyle w:val="Header"/>
        <w:jc w:val="both"/>
        <w:rPr>
          <w:b/>
          <w:b/>
          <w:caps/>
          <w:sz w:val="22"/>
          <w:szCs w:val="22"/>
        </w:rPr>
      </w:pPr>
      <w:r>
        <w:rPr>
          <w:rFonts w:eastAsia="Arial"/>
          <w:b/>
          <w:caps/>
          <w:sz w:val="22"/>
          <w:szCs w:val="22"/>
        </w:rPr>
        <w:t xml:space="preserve">       </w:t>
      </w:r>
      <w:r>
        <w:rPr>
          <w:b/>
          <w:caps/>
          <w:sz w:val="22"/>
          <w:szCs w:val="22"/>
        </w:rPr>
        <w:t>Egyéni Választókerület</w:t>
      </w:r>
    </w:p>
    <w:p>
      <w:pPr>
        <w:pStyle w:val="Normal"/>
        <w:rPr>
          <w:caps/>
          <w:sz w:val="22"/>
          <w:szCs w:val="22"/>
        </w:rPr>
      </w:pPr>
      <w:r>
        <w:rPr>
          <w:rFonts w:eastAsia="Arial"/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Választási Iroda Vezetőj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február 27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avaslat a választásokon közreműködő szavazatszámláló bizottságok tagjainak és póttagjainak megválaszt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Köztársasági Elnök Úr </w:t>
      </w:r>
      <w:r>
        <w:rPr>
          <w:rFonts w:cs="Arial"/>
          <w:bCs/>
          <w:sz w:val="22"/>
          <w:szCs w:val="22"/>
        </w:rPr>
        <w:t xml:space="preserve">2014. április 6. napjára </w:t>
      </w:r>
      <w:r>
        <w:rPr>
          <w:rFonts w:cs="Arial"/>
          <w:sz w:val="22"/>
          <w:szCs w:val="22"/>
        </w:rPr>
        <w:t xml:space="preserve"> tűzte ki az országgyűlési képviselők 2014. évi általános  választását.  Ez évben még sor kerül az Európai Parlament tagjainak választására, a helyi önkormányzati képviselők és polgármesterek választására valamint a nemzetiségi önkormányzati képviselők választására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választási eljárásról szóló 2013. évi XXXVI. törvény (a továbbiakban: Ve.) 14. §-a értelmében a</w:t>
      </w:r>
      <w:r>
        <w:rPr>
          <w:rFonts w:cs="Arial"/>
          <w:sz w:val="22"/>
          <w:szCs w:val="22"/>
        </w:rPr>
        <w:t xml:space="preserve"> választásokon közreműködő választási bizottságok a választópolgárok független, kizárólag a törvénynek alárendelt szervei, amelynek elsődleges feladata a választási eredmény megállapítása, a választások tisztaságának, törvényességének biztosítása, a pártatlanság érvényesítés a szükség esetén a választás törvényes rendjének helyreállítá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avazás törvényes lebonyolítása és a szavazókörökben a szavazás eredményének megállapítása a szavazatszámláló bizottságok fela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szavazatszámláló bizottságok a települési önkormányzatok képviselő-testülete által </w:t>
      </w:r>
      <w:r>
        <w:rPr>
          <w:sz w:val="22"/>
          <w:szCs w:val="22"/>
        </w:rPr>
        <w:t>választott, valamint a jelölő szerezetek / független jelöltek által megbízott tagokból állnak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2010. évi országgyűlési képviselők általános választása során a 2010-2014-es választási ciklusra megválasztott szavazatszámláló bizottsági tagok választott tagjainak megbízatása a Ve. 33.§ (3) bek. a.) pontja értelmében a következő általános választásra megválasztott  szavazatszámláló bizottság alakuló üléséig ta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e. 24. § (1) bekezdése alapján a szavazatszámláló bizottság három tagját és szükséges számban a póttagokat a települési önkormányzat képviselő-testülete az országgyűlési képviselők általános választásának kitűzését követően, de legkésőbb a szavazás napja előtti huszadik napon, tehát 2014. március 17-ig választja meg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településen a </w:t>
      </w:r>
      <w:r>
        <w:rPr>
          <w:sz w:val="22"/>
          <w:szCs w:val="22"/>
        </w:rPr>
        <w:t xml:space="preserve">települési szintű lakóhellyel rendelkező választópolgárok továbbá az átjelentkező választópolgárok a 40. számú szavazókörben, a Szombathely, Hefele M. u. 1. szám alatt lévő Megyei Levéltár Kiállító Termében szavazhatnak. A korábbi választások tapasztalatai alapján az ebből adódó többletfeladatok, valamint a választás zavartalan lebonyolítása indokolttá teszik, hogy ezen, a Ve. </w:t>
      </w:r>
      <w:r>
        <w:rPr>
          <w:rFonts w:cs="Arial"/>
          <w:sz w:val="22"/>
          <w:szCs w:val="22"/>
        </w:rPr>
        <w:t xml:space="preserve">78. § szerint kijelölt szavazókör szavazatszámláló bizottságát a szükséges számban további tagokkal egészítsük ki valamint a szavazatszámláló bizottság mellett közreműködő jegyzőkönyvvezetők számát is 2 főben határozzuk meg. Ennek lehetőségeit a </w:t>
      </w:r>
      <w:r>
        <w:rPr>
          <w:sz w:val="22"/>
          <w:szCs w:val="22"/>
        </w:rPr>
        <w:t xml:space="preserve">Ve. 24. § (3) valamint a Ve. 52. § (2) bekezdésében foglalt rendelkezezések biztosítják.  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avazatszámláló bizottság választott tagjainak személyére a helyi választási iroda vezetője tesz indítványt.  A szavazatszámláló bizottság választott tagjainak megbízatása a Ve. 33.§ (3) bekezdéses alapján a következő általános választásra megválasztott választási bizottságok alakuló üléséig tar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ájékoztatom a Tisztelt Közgyűlést, hogy az országgyűlési képviselőválasztás időpontjának kitűzése után írásban megkerestem a korábbi választásokon már a szavazatszámláló bizottságokban eredményesen közreműködő választott tagokat, valamint a 2011. évi országos népszámlálásban részt vevő számláló biztosokat, hogy vállalnák-e a következő választási ciklusban ezt a megtisztelő megbízatás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asztási bizottság tagjaival szembeni összeférhetetlenségi okokat a Ve. 18. §-a , a tagok személyével szembeni követelményeket pedig a Ve. 17. §-a rögzíti. </w:t>
      </w:r>
      <w:r>
        <w:rPr>
          <w:rFonts w:cs="Arial"/>
          <w:sz w:val="22"/>
          <w:szCs w:val="22"/>
        </w:rPr>
        <w:t>A szavazatszámláló bizottsági munkában való közreműködést vállaló, és a megválasztásra javasolt bizottsági tagokkal szemben ezen jogszabályhelyeken  felsorolt összeférhetetlenségi okok  nem állnak fenn, valamennyien Szombathely településen lakcímmel rendelkező, a központi névjegyzékben szereplő választópolgáro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jékoztatom a Közgyűlést, hogy a szavazatszámláló bizottsági tagok és póttagok a megválasztásukat követően legkésőbb a szavazást megelőző második napon a Polgármester Úr előtt esküt vagy fogadalmat tesznek, majd megtartják alakuló ülésüket, ahol a választott tagok közül elnököt és elnökhelyettest választanak. Csak az eskü vagy fogadalomtételt követően gyakorolhatják jogaik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ájékoztatom arról is a Tisztelt Közgyűlést, hogy a Ve. 25. §-a értelmében a választási bizottság tagjaira és póttagjaira tett indítványhoz módosító javaslat nem nyújtható be. A választási bizottság tagjainak és póttagjainak megválasztásáról egy szavazással dönt a képviselő-testület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e. 24. § (1) bekezdésében biztosított jogkörömnél fogva indítványozom a Tisztelt Közgyűlésnek, hogy a szavazatszámláló bizottságok választott tagjainak az előterjesztés mellékletében felsorolt személyeket válassza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4. február  „         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(: Dr. Gaál Róbert 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Vas Megyei  01. OEV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Választási Iroda Vezető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……</w:t>
      </w:r>
      <w:r>
        <w:rPr>
          <w:b/>
          <w:sz w:val="22"/>
          <w:szCs w:val="22"/>
          <w:u w:val="single"/>
        </w:rPr>
        <w:t>/2014. (II.27.) Kgy. számú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 Megyei Jogú Város Közgyűlése a választási eljárásról szóló 2013. évi XXXVI. törvény 24.§ (1) bekezdésében foglaltak alapján Vas Megye 01. számú Országgyűlési Egyéni Választókerület Szombathely település</w:t>
      </w:r>
      <w:r>
        <w:rPr>
          <w:rFonts w:cs="Arial"/>
          <w:sz w:val="22"/>
          <w:szCs w:val="22"/>
        </w:rPr>
        <w:t xml:space="preserve"> szavazatszámláló bizottságai tagjaivá és póttagjaivá az előterjesztés mellékletében szereplő személyeket megválaszto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Gaál Róbert jegyző,  a Vas Megyei 01. sz. OEVI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3:00Z</dcterms:created>
  <dc:creator>Szabó Ilona</dc:creator>
  <dc:description/>
  <cp:keywords/>
  <dc:language>en-US</dc:language>
  <cp:lastModifiedBy>Petrovics Dóra</cp:lastModifiedBy>
  <cp:lastPrinted>2014-02-18T14:21:00Z</cp:lastPrinted>
  <dcterms:modified xsi:type="dcterms:W3CDTF">2014-02-20T06:43:00Z</dcterms:modified>
  <cp:revision>2</cp:revision>
  <dc:subject/>
  <dc:title>VAS MEGYE 01</dc:title>
</cp:coreProperties>
</file>