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11/2014. (III.4.) önkormányzati rendelet</w:t>
      </w:r>
    </w:p>
    <w:p>
      <w:pPr>
        <w:pStyle w:val="Szvegtrzs2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rFonts w:eastAsia="Arial"/>
          <w:i w:val="false"/>
          <w:iCs w:val="false"/>
          <w:color w:val="000000"/>
          <w:sz w:val="23"/>
          <w:szCs w:val="23"/>
        </w:rPr>
        <w:t xml:space="preserve"> </w:t>
      </w:r>
      <w:r>
        <w:rPr>
          <w:i w:val="false"/>
          <w:iCs w:val="false"/>
          <w:color w:val="000000"/>
          <w:sz w:val="23"/>
          <w:szCs w:val="23"/>
        </w:rPr>
        <w:t xml:space="preserve">a választási plakát elhelyezéséről, valamint a választási kampányt szolgáló önálló hirdető-berendezés közterületi elhelyezésérő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Szombathely Megyei Jogú Város Önkormányzatának Közgyűlése a választási eljárásról szóló 2013. évi XXXVI. törvény 144.§ (5) és (6) bekezdésében, továbbá az épített környezet alakításáról és védelméről szóló 1997. évi LXXVIII. törvény 62.§ (6) bekezdés 2. pontjába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glalt felhatalmazás alapján, Magyarország helyi önkormányzatairól szóló 2011. évi CLXXXIX. törvény 13.§ (1) bekezdésének 2. pontjában megállapított feladatkörében eljárva,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Nem lehet választási kampány során választási plakátot és óriásplakátot elhelyezn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a.)</w:t>
        <w:tab/>
        <w:t>a helyi építészeti értékek védelméről szóló önkormányzati rendelet szerint egyedi védelem alatt álló épülete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b.)</w:t>
        <w:tab/>
        <w:t>parkokban, fákon, favédőrácsokon, padokon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>(1)</w:t>
        <w:tab/>
        <w:t>A város közterületein az országgyűlési képviselők választását, az Európa parlament tagjainak választását és a nemzetiségi önkormányzati képviselők választását megelőzően jelöltenként vagy jelölő szervezetenként közterület-használati díj fizetése nélkül helyezhető el 150 darab, a választási kampány célját szolgáló önálló hirdető-berendezés, legfeljebb 2 m</w:t>
      </w:r>
      <w:r>
        <w:rPr>
          <w:rFonts w:cs="Arial" w:ascii="Arial" w:hAnsi="Arial"/>
          <w:spacing w:val="-3"/>
          <w:sz w:val="23"/>
          <w:szCs w:val="23"/>
          <w:vertAlign w:val="superscript"/>
        </w:rPr>
        <w:t>2</w:t>
      </w:r>
      <w:r>
        <w:rPr>
          <w:rFonts w:cs="Arial" w:ascii="Arial" w:hAnsi="Arial"/>
          <w:spacing w:val="-3"/>
          <w:sz w:val="23"/>
          <w:szCs w:val="23"/>
        </w:rPr>
        <w:t xml:space="preserve"> nagyságú hirdetési felülette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>(2)</w:t>
        <w:tab/>
        <w:t>A város közterületein a helyi önkormányzati képviselők és polgármesterek választását megelőzően jelöltenként közterület-használati díj fizetése nélkül helyezhető el 50 darab, a választási kampány célját szolgáló önálló hirdető-berendezés, legfeljebb 2 m</w:t>
      </w:r>
      <w:r>
        <w:rPr>
          <w:rFonts w:cs="Arial" w:ascii="Arial" w:hAnsi="Arial"/>
          <w:spacing w:val="-3"/>
          <w:sz w:val="23"/>
          <w:szCs w:val="23"/>
          <w:vertAlign w:val="superscript"/>
        </w:rPr>
        <w:t>2</w:t>
      </w:r>
      <w:r>
        <w:rPr>
          <w:rFonts w:cs="Arial" w:ascii="Arial" w:hAnsi="Arial"/>
          <w:spacing w:val="-3"/>
          <w:sz w:val="23"/>
          <w:szCs w:val="23"/>
        </w:rPr>
        <w:t xml:space="preserve"> nagyságú hirdetési felülette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(3)</w:t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t>Az (1)-(2) bekezdésben foglalt darabszámot és méretet meghaladó önálló hirdető-berendezés elhelyezésére a reklám elhelyezésről szóló önkormányzati rendelet szerinti eljárást kell lefolytatni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FF6600"/>
          <w:spacing w:val="-3"/>
          <w:sz w:val="23"/>
          <w:szCs w:val="23"/>
        </w:rPr>
      </w:pPr>
      <w:r>
        <w:rPr>
          <w:rFonts w:cs="Arial" w:ascii="Arial" w:hAnsi="Arial"/>
          <w:color w:val="FF66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993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4)</w:t>
        <w:tab/>
        <w:t xml:space="preserve">A (1)-(2) bekezdés szerinti nagyságú, </w:t>
      </w:r>
      <w:r>
        <w:rPr>
          <w:rFonts w:cs="Arial" w:ascii="Arial" w:hAnsi="Arial"/>
          <w:spacing w:val="-3"/>
          <w:sz w:val="23"/>
          <w:szCs w:val="23"/>
        </w:rPr>
        <w:t xml:space="preserve">a választási kampány célját szolgáló önálló hirdető-berendezés </w:t>
      </w:r>
      <w:r>
        <w:rPr>
          <w:rFonts w:cs="Arial" w:ascii="Arial" w:hAnsi="Arial"/>
          <w:color w:val="000000"/>
          <w:sz w:val="23"/>
          <w:szCs w:val="23"/>
        </w:rPr>
        <w:t>közterületi elhelyezése bejelentés köte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993" w:leader="none"/>
        </w:tabs>
        <w:suppressAutoHyphens w:val="true"/>
        <w:ind w:left="540" w:hanging="540"/>
        <w:jc w:val="both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5)</w:t>
        <w:tab/>
        <w:t>A közterület-használat bejelentéséről a polgármester nyilvántartást vezet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(6)</w:t>
        <w:tab/>
        <w:t>A közterület-használatra vonatkozó bejelentést a kihelyezést követő munkanapon kell benyújtani, minden esetben a helyszínek pontos (utca, házszám) megjelölésével. A bejelentést követő 3 napon belül a nyilvántartás vezetője ellenőrizni köteles, hogy az önálló hirdető-berendezések elhelyezése a hatályos jogszabályoknak megfelelően történt-e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7)</w:t>
        <w:tab/>
        <w:t>A</w:t>
      </w:r>
      <w:r>
        <w:rPr>
          <w:rFonts w:cs="Arial" w:ascii="Arial" w:hAnsi="Arial"/>
          <w:spacing w:val="-3"/>
          <w:sz w:val="23"/>
          <w:szCs w:val="23"/>
        </w:rPr>
        <w:t xml:space="preserve"> választási kampány célját szolgáló önálló hirdető-berendezés a választás napját megelőző 50 nappal, valamint azt követő 7 napig helyezhető ki közterület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 xml:space="preserve">(8) </w:t>
        <w:tab/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 xml:space="preserve"> választási kampány célját szolgáló önálló hirdető-berendezésre vonatkozó </w:t>
      </w:r>
      <w:r>
        <w:rPr>
          <w:rFonts w:cs="Arial" w:ascii="Arial" w:hAnsi="Arial"/>
          <w:sz w:val="23"/>
          <w:szCs w:val="23"/>
        </w:rPr>
        <w:t>közterület-használat bejelentésének elmulasztása vagy a választás napját követő 7. napon túli közterület-használat esetén a reklám elhelyezés szabályairól szóló önkormányzati rendelet szerinti közterület-használati díjat kell megfizetni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álasztási célú közterület-használattal kapcsolatos feladatokat a polgármester látja el.</w:t>
      </w:r>
    </w:p>
    <w:p>
      <w:pPr>
        <w:pStyle w:val="TextBody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§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ndelet a kihirdetését követő napon lép hatályba.</w:t>
      </w:r>
    </w:p>
    <w:p>
      <w:pPr>
        <w:pStyle w:val="TextBody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§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1) Nem lép hatályba a reklám elhelyezés szabályairól szóló 4/2014. (II.10.) önkormányzati rendelet teljes 21.§-a.</w:t>
      </w:r>
    </w:p>
    <w:p>
      <w:pPr>
        <w:pStyle w:val="TextBody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3"/>
          <w:szCs w:val="23"/>
        </w:rPr>
        <w:t>(2) A reklám elhelyezés szabályairól szóló 4/2014. (II.10.) önkormányzati rendelet 2.§ 23. pontja „</w:t>
      </w:r>
      <w:r>
        <w:rPr>
          <w:rFonts w:cs="Arial" w:ascii="Arial" w:hAnsi="Arial"/>
          <w:sz w:val="23"/>
          <w:szCs w:val="23"/>
          <w:u w:val="single"/>
        </w:rPr>
        <w:t>Járműreklám:</w:t>
      </w:r>
      <w:r>
        <w:rPr>
          <w:rFonts w:cs="Arial" w:ascii="Arial" w:hAnsi="Arial"/>
          <w:sz w:val="23"/>
          <w:szCs w:val="23"/>
        </w:rPr>
        <w:t xml:space="preserve"> olyan jármű vagy vontatvány, melyet a tulajdonos vagy üzembentartó azzal a másodlagos céllal közlekedtet vagy telepít le, hogy azon nem a saját tevékenységét megjelenítő reklámhordozót helyez el. E rendelet alkalmazásában járműreklám az az autó is, melyet a tulajdonos vagy üzembentartó azzal a másodlagos céllal telepít le, hogy azt reklámozza (autó-kiállítás).” szövegrész helyett a „</w:t>
      </w:r>
      <w:r>
        <w:rPr>
          <w:rFonts w:cs="Arial" w:ascii="Arial" w:hAnsi="Arial"/>
          <w:sz w:val="23"/>
          <w:szCs w:val="23"/>
          <w:u w:val="single"/>
        </w:rPr>
        <w:t>Járműreklám:</w:t>
      </w:r>
      <w:r>
        <w:rPr>
          <w:rFonts w:cs="Arial" w:ascii="Arial" w:hAnsi="Arial"/>
          <w:sz w:val="23"/>
          <w:szCs w:val="23"/>
        </w:rPr>
        <w:t xml:space="preserve"> olyan közterületre telepített jármű vagy vontatvány, melyen a tulajdonos vagy üzembentartó reklámot vagy reklámhordozót helyez el. „szöveggel lép hatályba.</w:t>
      </w:r>
    </w:p>
    <w:p>
      <w:pPr>
        <w:pStyle w:val="TextBody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3) A reklám elhelyezés szabályairól szóló 4/2014. (II.10.) önkormányzati rendelet 2. melléklet 16.) pontja „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440"/>
        <w:gridCol w:w="1440"/>
        <w:gridCol w:w="1440"/>
        <w:gridCol w:w="1372"/>
      </w:tblGrid>
      <w:tr>
        <w:trPr>
          <w:trHeight w:val="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árműreklá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autó kiállítás (reklámcéllal kiállított aut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t/m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nap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reklámcélú utánfutó, reklámcélú platós teherautó fix elhely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t/m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nap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mozgásban lévő, gépjár-műhöz kapcsolt reklámcélú utánfutó, rek-lámcélú teher-au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t/gk/nap</w:t>
            </w:r>
          </w:p>
        </w:tc>
      </w:tr>
    </w:tbl>
    <w:p>
      <w:pPr>
        <w:pStyle w:val="TextBody"/>
        <w:ind w:left="539" w:hanging="53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zövegrész helyett a „</w:t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440"/>
        <w:gridCol w:w="1440"/>
        <w:gridCol w:w="1440"/>
        <w:gridCol w:w="1372"/>
      </w:tblGrid>
      <w:tr>
        <w:trPr>
          <w:trHeight w:val="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.a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árműreklá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klámcéllal kiállított személyau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t/m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nap</w:t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.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árműreklám: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reklámcél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gyéb jármű vagy vontat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t/m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nap</w:t>
            </w:r>
          </w:p>
        </w:tc>
      </w:tr>
    </w:tbl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zöveggel lép hatályba.</w:t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left="539" w:hanging="5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  <w:r>
        <w:rPr>
          <w:rFonts w:cs="Arial" w:ascii="Arial" w:hAnsi="Arial"/>
          <w:b/>
          <w:sz w:val="23"/>
          <w:szCs w:val="23"/>
        </w:rPr>
        <w:t>/: Dr. Puskás Tivadar :/                                       /:Dr. Gaál Róbert: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4:00Z</dcterms:created>
  <dc:creator>Tóth Andrea</dc:creator>
  <dc:description/>
  <cp:keywords/>
  <dc:language>en-US</dc:language>
  <cp:lastModifiedBy>Sümeghy Veronika</cp:lastModifiedBy>
  <cp:lastPrinted>2014-03-04T08:50:00Z</cp:lastPrinted>
  <dcterms:modified xsi:type="dcterms:W3CDTF">2014-03-11T14:44:00Z</dcterms:modified>
  <cp:revision>2</cp:revision>
  <dc:subject/>
  <dc:title>11/2014</dc:title>
</cp:coreProperties>
</file>