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zvegtrzs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 választási plakát elhelyezéséről, valamint a választási kampányt szolgáló önálló hirdető-berendezés közterületi elhelyezés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 .../2014. (…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lasztási kampányt szolgáló önálló hirdető-berendezések közterületen történő elhelyezésének biztosításával a választópolgárok közvetlenül tájékozódhatnak a jelöltek személyéről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lasztási kampányt szolgáló önálló hirdető-berendezések jelölő szervezetenként a </w:t>
      </w:r>
      <w:r>
        <w:rPr>
          <w:rFonts w:cs="Arial" w:ascii="Arial" w:hAnsi="Arial"/>
        </w:rPr>
        <w:t>150 darabot, jelöltenként az 50 darabot, valamint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hirdetőfelület nagyságot meghaladó</w:t>
      </w:r>
      <w:r>
        <w:rPr>
          <w:rFonts w:cs="Arial" w:ascii="Arial" w:hAnsi="Arial"/>
          <w:bCs/>
        </w:rPr>
        <w:t xml:space="preserve"> közterületi elhelyezése esetén </w:t>
      </w:r>
      <w:r>
        <w:rPr>
          <w:rFonts w:cs="Arial" w:ascii="Arial" w:hAnsi="Arial"/>
        </w:rPr>
        <w:t>reklámcélú közterület-használat díj fizetendő, mely bevétel az önkormányzatot illeti meg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bályozott és ellenőrzött körülmények között kint tartott önálló hirdető-berendezések által a lakókörnyezet esztétikai megjelenése javul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rendeletben foglaltak betartásával a </w:t>
      </w:r>
      <w:r>
        <w:rPr>
          <w:rFonts w:cs="Arial" w:ascii="Arial" w:hAnsi="Arial"/>
          <w:bCs/>
        </w:rPr>
        <w:t xml:space="preserve">választási kampányt szolgáló önálló hirdető-berendezések </w:t>
      </w:r>
      <w:r>
        <w:rPr>
          <w:rFonts w:cs="Arial" w:ascii="Arial" w:hAnsi="Arial"/>
        </w:rPr>
        <w:t xml:space="preserve">kihelyezése szabályozottá válik, a közlekedés biztonsága nő, a baleseti kockázat csökke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lasztási célú közterület használattal kapcsolatos adminisztratív terhek csökkenn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új közterületi, választási rendelet elfogadása esetén annak kihirdetését követő naptól a </w:t>
      </w:r>
      <w:r>
        <w:rPr>
          <w:rFonts w:cs="Arial" w:ascii="Arial" w:hAnsi="Arial"/>
          <w:bCs/>
        </w:rPr>
        <w:t>választási kampányt szolgáló önálló hirdető-berendezések közterületi kihelyezése szabályozottá válik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jogalkotás elmaradása esetén a jelenleg hatályos, </w:t>
      </w:r>
      <w:r>
        <w:rPr>
          <w:rFonts w:cs="Arial" w:ascii="Arial" w:hAnsi="Arial"/>
        </w:rPr>
        <w:t xml:space="preserve">az Európai Parlament tagjai, az országgyűlési, valamint a helyi és kisebbségi önkormányzati képviselők, továbbá a polgármester választása során a hirdetmények és hirdetőberendezések elhelyezésének szabályairól szóló 7/1994.(II.24.) önkormányzati rendelet, a közterület-használatának szabályairól szóló 2/2011.(I.31.) önkormányzati rendelet és a reklám elhelyezés szabályairól szóló 45/2012.(XII.18.) önkormányzati rendelet szabályait, majd a reklám elhelyezés szabályairól szóló 4/2014. (II.10.) önkormányzati rendelet hatályba lépésének időpontjától annak szabályait kell alkalmazni a választási </w:t>
      </w:r>
      <w:r>
        <w:rPr>
          <w:rFonts w:cs="Arial" w:ascii="Arial" w:hAnsi="Arial"/>
          <w:bCs/>
        </w:rPr>
        <w:t>kampányt szolgáló önálló hirdető-berendezésekre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urópai Parlament tagjai, az országgyűlési, valamint a helyi és kisebbségi önkormányzati képviselők, továbbá a polgármester választása során a hirdetmények és hirdetőberendezések elhelyezésének szabályairól szóló 7/1994.(II.24.) önkormányzati rendelet az önálló hirdető-berendezések közterületen történő díjmentes kihelyezését csupán 25-50 darabban állapítja meg a választás típusától függően, míg a reklám elhelyezés szabályairól szóló 4/2014. (II.10.) önkormányzati rendelet egyáltalán nem ad lehetőséget díjmentes elhelyezés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egalkotásával a szükséges személyi, szervezeti, tárgyi és pénzügyi feltételek nem változnak, rendelkezésre állna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40:00Z</dcterms:created>
  <dc:creator>Tóth Andrea</dc:creator>
  <dc:description/>
  <cp:keywords/>
  <dc:language>en-US</dc:language>
  <cp:lastModifiedBy>Tóth Andrea</cp:lastModifiedBy>
  <dcterms:modified xsi:type="dcterms:W3CDTF">2014-02-20T09:57:00Z</dcterms:modified>
  <cp:revision>15</cp:revision>
  <dc:subject/>
  <dc:title>HATÁSVIZSGÁLATI LAP</dc:title>
</cp:coreProperties>
</file>