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február 27-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zvegtrzs2"/>
        <w:rPr/>
      </w:pPr>
      <w:r>
        <w:rPr>
          <w:bCs w:val="false"/>
          <w:i w:val="false"/>
        </w:rPr>
        <w:t xml:space="preserve">Javaslat </w:t>
      </w:r>
      <w:r>
        <w:rPr>
          <w:i w:val="false"/>
          <w:iCs w:val="false"/>
          <w:color w:val="000000"/>
        </w:rPr>
        <w:t xml:space="preserve">a választási plakát elhelyezéséről, valamint a választási kampányt szolgáló önálló hirdető-berendezés közterületi elhelyezésérő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óló önkormányzati rendelet megalko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Közgyűlése a 2014. januári ülésén megalkotta a reklám elhelyezés szabályairól szóló 4/2014.(II.10.) önkormányzati rendeletet, amelynek 21. §-a tartalmazza a választási plakát és hirdető-berendezések elhelyezésére vonatkozó szabályokat. A rendelet a kihirdetésétől számított 30. napo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i pont tárgyalásakor január hónapban felmerült képviselői igényként, hogy olyan eljárásrend kerüljön kialakításra, amelyeket be lehet tartani és ellenőrizni is lehet, különös tekintettel azon tényre, hogy az önálló hirdető-berendezések közterületi kihelyezhetőségével biztosítható lenne a városképi követelményeknek történő megfele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lasztási kampányt szolgáló önálló hirdető-berendezések elhelyezését jelenleg az Európai Parlament tagjai, az országgyűlési, valamint a helyi és kisebbségi önkormányzati képviselők, továbbá a polgármester választása során a hirdetmények és hirdetőberendezések elhelyezésének szabályairól szóló 7/1994.(II.24.) önkormányzati rendelet, a közterület-használatának szabályairól szóló 2/2011.(I.31.) önkormányzati rendelet és a reklám elhelyezés szabályairól szóló 45/2012.(XII.18.) önkormányzati rendelet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lasztási eljárásról szóló 2013. évi XXXVI. törvény 144.§ (6) bekezdése kimondja, hogy a választási kampányt szolgáló önálló hirdető-berendezés elhelyezésére, valamint az óriásplakátok vonatkozásában a közterület-használatról szóló jogszabályoka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en törvényi hivatkozással a januári közgyűlésen a reklámrendelet napirendjének tárgyalásakor elhangzott képviselői észrevételek figyelembevételével javasoljuk új önkormányzati rendelet megalkotását </w:t>
      </w:r>
      <w:r>
        <w:rPr>
          <w:rFonts w:cs="Arial" w:ascii="Arial" w:hAnsi="Arial"/>
          <w:bCs/>
        </w:rPr>
        <w:t xml:space="preserve">a választási kampányt szolgáló önálló hirdető-berendezések és plakátok közterületi elhelyezéséről. </w:t>
      </w:r>
      <w:r>
        <w:rPr>
          <w:rFonts w:cs="Arial" w:ascii="Arial" w:hAnsi="Arial"/>
          <w:spacing w:val="-3"/>
        </w:rPr>
        <w:t xml:space="preserve">A választási kampány célját szolgáló önálló hirdető-berendezések kihelyezésére vonatkozóan korlátozást nem írunk elő, mivel a Magyarország gazdasági stabilitásáról szóló 2011. évi CXIV. törvény 32.§ értelmében </w:t>
      </w:r>
      <w:r>
        <w:rPr>
          <w:rFonts w:cs="Arial" w:ascii="Arial" w:hAnsi="Arial"/>
        </w:rPr>
        <w:t>a kedvezményt, mentességet megszüntető vagy korlátozó jogszabály kihirdetése és hatálybalépése között legalább 30 napnak el kell telnie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javaslat szerint a város közterületein közterület-használati díj fizetése nélkül helyezhető el jelölő szervezetenként 150 darab, jelöltenként 50 darab, a választási kampány célját szolgáló önálló hirdető-berendezés, legfeljebb 2 m</w:t>
      </w:r>
      <w:r>
        <w:rPr>
          <w:rFonts w:cs="Arial" w:ascii="Arial" w:hAnsi="Arial"/>
          <w:spacing w:val="-3"/>
          <w:vertAlign w:val="superscript"/>
        </w:rPr>
        <w:t>2</w:t>
      </w:r>
      <w:r>
        <w:rPr>
          <w:rFonts w:cs="Arial" w:ascii="Arial" w:hAnsi="Arial"/>
          <w:spacing w:val="-3"/>
        </w:rPr>
        <w:t xml:space="preserve"> nagyságú hirdetési felülettel.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zen </w:t>
      </w:r>
      <w:r>
        <w:rPr>
          <w:rFonts w:cs="Arial" w:ascii="Arial" w:hAnsi="Arial"/>
          <w:color w:val="000000"/>
          <w:spacing w:val="-3"/>
        </w:rPr>
        <w:t>darabszámú és méretű önálló hirdető-berendezés közterületi elhelyezését a kihelyezést követő munkanapon kell bejelenteni a Hivatal részére a helyszínek pontos (utca, házszám) megjelölésével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Fenti darabszámot és méretet meghaladó önálló hirdető-berendezés elhelyezésére a reklám elhelyezésről szóló önkormányzati rendelet szabályai vonatkoznak, azaz közterület-használati kérelem benyújtása szükséges a kihelyezés tervezett időpontja előtt legalább 21 nappal. A kérelem elbírálása a településképi bejelentés tudomásulvételét tartalmazó igazolás és a közútkezelő hozzájárulásának figyelembevételével történik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választási kampány célját szolgáló önálló hirdető-berendezések közterületi kihelyezésének időtartamára vonatkozóan is teszünk javaslatot (a választás napját megelőző 50 nappal, valamint azt követő 7 napig helyezhető k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, közterületi elhelyezést szabályozó választási rendelet elfogadása esetén rendelkezni kell arról, hogy a reklám elhelyezés szabályairól szóló 4/2014.(II.10.) önkormányzati rendeletet 21.§-a nem lép hatályba, mivel a közterületi, választási rendelet 1.§-a tartalmazza. A környezetvédelmi, műemléki tiltásoknak a választási rendeletben történő szerepeltetését az azonos tartalmú rendelkezések egy rendeletben történő szabályozása indokolj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5.§ (2) bekezdésében javasoljuk, hogy a reklám elhelyezés szabályairól szóló 4/2014. (II.10.) önkormányzati rendelet 2.§ 23. pontjában a járműreklám meghatározásának januárban elfogadott szövege új szöveggel lépjen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özgyűlést tájékoztatni kell. A hatásvizsgálatot elkészítettük és az előterjesztés mellékleteként csatoljuk. Szintén elkészítettük a fenti törvény 18.§-ban foglaltak szerint a rendelet-tervezet indokol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az előterjesztést tárgyalja meg és a rendel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február „    „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/: Dr. Puskás Tivadar :/                                       /:Dr. Gaál Róbert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2410" w:footer="567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22"/>
      </w:rPr>
      <w:tab/>
      <w:tab/>
    </w:r>
    <w:r>
      <w:rPr>
        <w:rFonts w:cs="Arial" w:ascii="Arial" w:hAnsi="Arial"/>
        <w:b/>
        <w:bCs/>
        <w:sz w:val="22"/>
        <w:szCs w:val="22"/>
        <w:u w:val="single"/>
      </w:rPr>
      <w:t>Az előterjesztést megtárgyalta:</w:t>
    </w:r>
    <w:r>
      <w:rPr>
        <w:rFonts w:cs="Arial" w:ascii="Arial" w:hAnsi="Arial"/>
        <w:b/>
        <w:sz w:val="22"/>
        <w:szCs w:val="22"/>
        <w:u w:val="single"/>
      </w:rPr>
      <w:t xml:space="preserve"> 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Cs/>
        <w:sz w:val="22"/>
        <w:szCs w:val="22"/>
      </w:rPr>
      <w:t>- Pénzügyi, Gazdasági és Jogi Bizottság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sz w:val="22"/>
      </w:rPr>
    </w:pPr>
    <w:r>
      <w:rPr>
        <w:rFonts w:cs="Arial" w:ascii="Arial" w:hAnsi="Arial"/>
        <w:bCs/>
        <w:sz w:val="22"/>
        <w:szCs w:val="22"/>
      </w:rPr>
      <w:tab/>
      <w:tab/>
      <w:t xml:space="preserve">- </w:t>
    </w:r>
    <w:r>
      <w:rPr>
        <w:rFonts w:cs="Arial" w:ascii="Arial" w:hAnsi="Arial"/>
        <w:sz w:val="22"/>
      </w:rPr>
      <w:t xml:space="preserve">Városfejlesztési-, Üzemeltetési és 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</w:rPr>
      <w:tab/>
      <w:tab/>
      <w:t xml:space="preserve">   Környezetvédelmi Bizottság</w:t>
    </w:r>
  </w:p>
  <w:p>
    <w:pPr>
      <w:pStyle w:val="Normal"/>
      <w:tabs>
        <w:tab w:val="clear" w:pos="708"/>
        <w:tab w:val="center" w:pos="1800" w:leader="none"/>
        <w:tab w:val="left" w:pos="45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27:00Z</dcterms:created>
  <dc:creator>Tóth Andrea</dc:creator>
  <dc:description/>
  <cp:keywords/>
  <dc:language>en-US</dc:language>
  <cp:lastModifiedBy>Tóth Andrea</cp:lastModifiedBy>
  <cp:lastPrinted>2014-02-13T09:07:00Z</cp:lastPrinted>
  <dcterms:modified xsi:type="dcterms:W3CDTF">2014-02-21T10:54:00Z</dcterms:modified>
  <cp:revision>43</cp:revision>
  <dc:subject/>
  <dc:title>E L Ő T E R J E S Z T É S</dc:title>
</cp:coreProperties>
</file>