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4/2014.(II.27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Szombathely Megyei Jogú Város Közgyűlése a „Javaslat a Klebelsberg Intézményfenntartó Központtal kötött vagyonkezelői szerződés módosítására” című előterjesztést megtárgyalta. A Közgyűlés az Önkormányzat valamint a Klebelsberg Intézményfenntartó Központ között megkötött vagyonkezelői szerződés módosítását az előterjesztés 1. számú, az egységes szerkezetbe foglalt vagyonkezelői szerződést az előterjesztés 2. számú melléklete szerinti tartalommal 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felhatalmazza a polgármestert és a jegyzőt az 1. pontban foglalt szerződések aláírására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/</w:t>
      </w:r>
    </w:p>
    <w:p>
      <w:pPr>
        <w:pStyle w:val="Normal"/>
        <w:autoSpaceDE w:val="false"/>
        <w:ind w:left="1440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ind w:left="1440" w:hanging="144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azonnal /az 1. pont vonatkozásában/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2014. március 31. /a 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0:00Z</dcterms:created>
  <dc:creator>Sümeghy Veronika</dc:creator>
  <dc:description/>
  <cp:keywords/>
  <dc:language>en-US</dc:language>
  <cp:lastModifiedBy>Sümeghy Veronika</cp:lastModifiedBy>
  <dcterms:modified xsi:type="dcterms:W3CDTF">2014-03-05T07:50:00Z</dcterms:modified>
  <cp:revision>1</cp:revision>
  <dc:subject/>
  <dc:title>64/2014</dc:title>
</cp:coreProperties>
</file>