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3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     Szombathely Megyei Jogú Város Közgyűlése a</w:t>
      </w:r>
      <w:r>
        <w:rPr>
          <w:rFonts w:cs="Arial"/>
          <w:sz w:val="22"/>
          <w:szCs w:val="22"/>
        </w:rPr>
        <w:t xml:space="preserve">  „</w:t>
      </w:r>
      <w:r>
        <w:rPr>
          <w:rFonts w:cs="Arial"/>
        </w:rPr>
        <w:t xml:space="preserve">Javaslat a </w:t>
      </w:r>
      <w:r>
        <w:rPr>
          <w:rFonts w:cs="Arial"/>
          <w:bCs/>
        </w:rPr>
        <w:t>Savaria Szimfonikus Zenekar létszám-előirányzatának módosítására</w:t>
      </w:r>
      <w:r>
        <w:rPr>
          <w:rFonts w:cs="Arial"/>
        </w:rPr>
        <w:t>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 és  a Savaria Szimfonikus Zenekar létszám-előirányzatát 2014</w:t>
      </w:r>
      <w:r>
        <w:rPr>
          <w:rFonts w:cs="Arial"/>
          <w:bCs/>
        </w:rPr>
        <w:t>. októbe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1. napjától – önkormányzati többlettámogatás biztosítása nélkül - 12 fővel növeli. 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bCs/>
        </w:rPr>
        <w:t>A foglalkoztatottak létszáma így 76,5  főről 88,5 főre, kerekítve 76 főről 88 főre módosul, ezen belül a szakmai létszám 67,5 főről 79,5 főre, kerekítve 67 főről 79 főre nő, az intézmény-üzemeltetési létszám változatlanul 9 fő marad.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2.  </w:t>
      </w:r>
      <w:r>
        <w:rPr>
          <w:rFonts w:cs="Arial"/>
          <w:bCs/>
        </w:rPr>
        <w:t>A Közgyűlés felkéri a Savaria Szimfonikus Zenekar  igazgatóját, hogy a Közgyűlés döntését követően a szükséges munkáltatói intézkedéseket tegye meg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3.   A Közgyűlés a foglalkoztatás fedezetéül a 2014. évi intézményi költségvetést jelöli meg és 2014. évben a foglalkoztatáshoz önkormányzati többlet támogatást nem biztosí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.  A Közgyűlés kéri a polgármestert és a jegyzőt, hogy az önkormányzat költségvetési rendeletének következő módosításakor a létszám-előirányzat módosításáról gondoskodjon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Dr. Bencsics Enikő,  az Egészségügyi és Közszolgálati Osztály vezetője</w:t>
      </w:r>
    </w:p>
    <w:p>
      <w:pPr>
        <w:pStyle w:val="Normal"/>
        <w:ind w:left="1413" w:hanging="0"/>
        <w:rPr/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   azonnal (1. és 3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4. december 31. (2. pont vonatkozásában)</w:t>
      </w:r>
    </w:p>
    <w:p>
      <w:pPr>
        <w:pStyle w:val="Normal"/>
        <w:tabs>
          <w:tab w:val="clear" w:pos="708"/>
          <w:tab w:val="left" w:pos="141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2014. évi költségvetési rendelet  következő módosítása (4. pont  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9:00Z</dcterms:created>
  <dc:creator>Sümeghy Veronika</dc:creator>
  <dc:description/>
  <cp:keywords/>
  <dc:language>en-US</dc:language>
  <cp:lastModifiedBy>Sümeghy Veronika</cp:lastModifiedBy>
  <dcterms:modified xsi:type="dcterms:W3CDTF">2014-03-05T07:49:00Z</dcterms:modified>
  <cp:revision>1</cp:revision>
  <dc:subject/>
  <dc:title>63/2014</dc:title>
</cp:coreProperties>
</file>