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énzügyi, Gazdasági és Jogi 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izottsá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február 27-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Herényi Kulturális és Sport Egyesület valamint Szombathely Megyei Jogú Város Önkormányzata között létrejött feladat-ellátási megállapodás módosításár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>Szombathely Megyei Jogú Város Önkormányzata és a Herényi Kulturális és Sport Egyesület (Szombathely, Béke tér 7.) között 2008. június 6-án feladat-ellátási megállapodás jött létre. A megállapodás alapján az Egyesület az önkormányzat által   - a kulturális javak védelméről és a muzeális intézményekről, nyilvános könyvtári ellátásról és a közművelődésről szóló 1997. évi CXL. törvényben leírt  - kötelezően ellátandó feladatokat átvállalta. Vállalta továbbá a Herényi Virágút évenkénti megrendezését, valamint a Kerékpáros és Kulturális Centrum működtetését.</w:t>
      </w:r>
    </w:p>
    <w:p>
      <w:pPr>
        <w:pStyle w:val="Szvegtrzs2"/>
        <w:rPr/>
      </w:pPr>
      <w:r>
        <w:rPr/>
        <w:t>Az Önkormányzat a fenti feladatok ellátására  összesen évi 5.500.000,- Ft támogatást biztosított az alábbi bontásban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Kötelezően ellátandó átvállalt feladat:  </w:t>
        <w:tab/>
        <w:tab/>
        <w:tab/>
        <w:tab/>
        <w:t xml:space="preserve">    1.000.000,- Ft,</w:t>
      </w:r>
    </w:p>
    <w:p>
      <w:pPr>
        <w:pStyle w:val="Szvegtrzs2"/>
        <w:rPr/>
      </w:pPr>
      <w:r>
        <w:rPr/>
        <w:t xml:space="preserve">Önként vállalt feladat (Herényi Virágút)   </w:t>
        <w:tab/>
        <w:tab/>
        <w:tab/>
        <w:t xml:space="preserve">    1.500.000,- Ft,</w:t>
      </w:r>
    </w:p>
    <w:p>
      <w:pPr>
        <w:pStyle w:val="Szvegtrzs2"/>
        <w:rPr/>
      </w:pPr>
      <w:r>
        <w:rPr/>
        <w:t>Kerékpáros és Kulturális Centrum működtetése</w:t>
        <w:tab/>
        <w:tab/>
        <w:t xml:space="preserve">    3.000.000,- Ft.</w:t>
      </w:r>
    </w:p>
    <w:p>
      <w:pPr>
        <w:pStyle w:val="Szvegtrzs2"/>
        <w:rPr/>
      </w:pPr>
      <w:r>
        <w:rPr/>
        <w:t xml:space="preserve">Az Önkormányzat és az Egyesület közösen pályázott a  Kerékpáros és  Kulturális Centrum kialakítására. Az Önkormányzat a pályázati szerződésben vállalta a Centrum működtetését a projekt lezárásától 5 éven át. Az Önkormányzat fenntartási és működtetési kötelezettsége 2013. december 31-ig állt fenn. Ennek megfelelően a  feladat-ellátási megállapodást a felek 2016. június 30. napjáig kötötték, kivéve a Kerékpáros és Kulturális Centrum működtetésére vonatkozó támogatás kötelezettséget, mely  2013. december 31. napjáig volt hatályos. 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Kerékpáros és Kulturális Centrum kerékpáros központként és közösségi házként működik. A közösségi ház számtalan kiállításnak, koncertnek, kulturális és szabadidős eseménynek ad helyet. A Herényi Kulturális és Sport Egyesület egyik működtetője a Vas Megyei Önkéntes Centrumnak. A </w:t>
      </w:r>
      <w:r>
        <w:rPr>
          <w:rStyle w:val="StrongEmphasis"/>
          <w:b w:val="false"/>
        </w:rPr>
        <w:t>Kerékpáros Központ</w:t>
      </w:r>
      <w:r>
        <w:rPr/>
        <w:t xml:space="preserve"> a kerékpáros közlekedés népszerűsítéséért és a kerékpáros turizmus szerelmeseiért dolgozik. Feladatai közé tartozik a térség kerékpáros-turisztikai programjainak szervezése, közösségi-szabadidős szálláshely üzemeltetése, kerékpárkölcsönző üzemeltetése, tanácsadás kerékpáros-turisztikai kérdésekben, az Oberwart - Bad - Tatzmannsdorf Turismusregion és a helyi kerékpáros programok összehangolása, segítése. </w:t>
      </w:r>
    </w:p>
    <w:p>
      <w:pPr>
        <w:pStyle w:val="Szvegtrzs2"/>
        <w:rPr/>
      </w:pPr>
      <w:r>
        <w:rPr/>
        <w:t xml:space="preserve">A fentiek alapján továbbra is fontos a Kerékpáros és Kulturális Centrum megfelelő színvonalon való működtetése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2003. április 27-én került sor első alkalommal a Herényi Virágút megrendezésére. Az azóta eltelt években Szombathely egyik legnagyobb tömeget (15-20 ezer főt) megmozgató színvonalas, környezetformáló, környezettudatosító rendezvényévé vált, mely időközben két ízben is 2 naposra bővült.  A Herényi Kulturális és Sportegyesület a rendezvényt 2014-ben is 2 naposra tervezi. </w:t>
      </w:r>
    </w:p>
    <w:p>
      <w:pPr>
        <w:pStyle w:val="Szvegtrzs2"/>
        <w:rPr/>
      </w:pPr>
      <w:r>
        <w:rPr/>
        <w:t xml:space="preserve">Az egyesület minden évben valami újítással, meglepetéssel fűszerezte az eseményt (pl.: faültetés, virágkötő-verseny, könyvbemutató, festménykiállítás).   </w:t>
      </w:r>
    </w:p>
    <w:p>
      <w:pPr>
        <w:pStyle w:val="Szvegtrzs2"/>
        <w:rPr/>
      </w:pPr>
      <w:r>
        <w:rPr/>
        <w:t>A feladat-ellátási megállapodás alapján Szombathely Megyei Jogú Város Önkormányzata évente 1,5 millió forinttal támogatta a rendezvényt. Ez az összeg a költségek kb. ¼-ét fedezte, a többit az egyesület gyűjtötte össze különböző szponzoroktól, támogatóktól. Anyagi forrás híján a rendezvény továbbfejlődése kétséges. A Virágút egy olyan rendezvény, amelyre építeni lehetne egy megújuló idegenforgalmi, környezetvédelmi, kulturális jövőképe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fentiekben leírtak alapján javasolom, hogy a Herényi Virágút önkormányzati támogatása 1.500.000.- Ft-ról 6.000.000.-Ft-ra, a Kerékpáros és Kulturális Centrum működtetésének támogatása pedig 3.000.000.-Ft-ról 4.500.000.-Ft-ra emelkedjen és ennek alapján a feladat-ellátási megállapodás az alábbiak szerint kerüljön módosításra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Az Önkormányzat kötelezettségei” 2.) pontjában a támogatás mértéke az alábbiakra változik:</w:t>
      </w:r>
    </w:p>
    <w:p>
      <w:pPr>
        <w:pStyle w:val="Szvegtrzs2"/>
        <w:ind w:left="540" w:hanging="540"/>
        <w:rPr/>
      </w:pPr>
      <w:r>
        <w:rPr/>
      </w:r>
    </w:p>
    <w:p>
      <w:pPr>
        <w:pStyle w:val="Szvegtrzs2"/>
        <w:tabs>
          <w:tab w:val="clear" w:pos="708"/>
          <w:tab w:val="left" w:pos="7020" w:leader="none"/>
        </w:tabs>
        <w:ind w:left="360" w:hanging="360"/>
        <w:rPr/>
      </w:pPr>
      <w:r>
        <w:rPr>
          <w:rFonts w:eastAsia="Arial"/>
        </w:rPr>
        <w:t xml:space="preserve">       </w:t>
      </w:r>
      <w:r>
        <w:rPr/>
        <w:t>„</w:t>
      </w:r>
      <w:r>
        <w:rPr>
          <w:rFonts w:eastAsia="Arial"/>
        </w:rPr>
        <w:t xml:space="preserve"> </w:t>
      </w:r>
      <w:r>
        <w:rPr/>
        <w:t>Kötelezően ellátandó átvállalt feladat:                                      1.000.000.-Ft</w:t>
      </w:r>
    </w:p>
    <w:p>
      <w:pPr>
        <w:pStyle w:val="Szvegtrzs2"/>
        <w:rPr/>
      </w:pPr>
      <w:r>
        <w:rPr>
          <w:rFonts w:eastAsia="Arial"/>
        </w:rPr>
        <w:t xml:space="preserve">        </w:t>
      </w:r>
      <w:r>
        <w:rPr/>
        <w:t xml:space="preserve">Önként vállalt feladat (Herényi Virágút):                                    6.000.000.-Ft        </w:t>
      </w:r>
    </w:p>
    <w:p>
      <w:pPr>
        <w:pStyle w:val="Szvegtrzs2"/>
        <w:rPr/>
      </w:pPr>
      <w:r>
        <w:rPr>
          <w:rFonts w:eastAsia="Arial"/>
        </w:rPr>
        <w:t xml:space="preserve">        </w:t>
      </w:r>
      <w:r>
        <w:rPr/>
        <w:t xml:space="preserve">Kerékpáros és Kulturális Centrum működtetése:    </w:t>
        <w:tab/>
        <w:t xml:space="preserve">           3.000.000.-Ft”</w:t>
        <w:tab/>
        <w:t xml:space="preserve">                                                </w:t>
      </w:r>
    </w:p>
    <w:p>
      <w:pPr>
        <w:pStyle w:val="Szvegtrzs2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zvegtrzs2"/>
        <w:rPr/>
      </w:pPr>
      <w:r>
        <w:rPr/>
        <w:t xml:space="preserve">Javasolom továbbá, hogy  „Az eljárásra vonatkozó szabályok” cím 3. pontjában a  </w:t>
      </w:r>
      <w:r>
        <w:rPr>
          <w:i/>
        </w:rPr>
        <w:t>„kivéve a Kerékpáros és Kulturális Centrum működtetésére vonatkozó támogatás kötelezettségét, mely tekintetében a megállapodás 2013. december 31. napjáig hatályos.”</w:t>
      </w:r>
      <w:r>
        <w:rPr/>
        <w:t xml:space="preserve"> rész törlésre kerüljön. 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érem a Tisztelt Közgyűlést, hogy az előterjesztést megtárgyalni, és a határozati javaslatot elfogadni 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4.február  „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: Dr. Puskás Tivadar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(II.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ind w:left="360" w:hanging="360"/>
        <w:rPr/>
      </w:pPr>
      <w:r>
        <w:rPr/>
        <w:t>1./ Szombathely  Megyei Jogú Város Közgyűlése az Önkormányzat és a Herényi Kulturális és Sport Egyesület között 2008. június 6-án létrejött feladat-ellátási megállapodást az alábbiak szerint módosítja:</w:t>
      </w:r>
    </w:p>
    <w:p>
      <w:pPr>
        <w:pStyle w:val="Szvegtrzs2"/>
        <w:ind w:left="360" w:hanging="36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zvegtrzs2"/>
        <w:ind w:left="360" w:hanging="360"/>
        <w:rPr/>
      </w:pPr>
      <w:r>
        <w:rPr>
          <w:rFonts w:eastAsia="Arial"/>
        </w:rPr>
        <w:t xml:space="preserve">     </w:t>
      </w:r>
      <w:r>
        <w:rPr/>
        <w:t>1.1. A Megállapodás „Az Önkormányzat kötelezettségei” cím 2.) pontja helyébe az alábbi rendelkezés lép:</w:t>
      </w:r>
    </w:p>
    <w:p>
      <w:pPr>
        <w:pStyle w:val="Szvegtrzs2"/>
        <w:ind w:left="360" w:hanging="36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Szvegtrzs2"/>
        <w:ind w:left="360" w:hanging="36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2.) Az Önkormányzat vállalja, hogy éves költségvetési rendeletében pénzügyi támogatást biztosít az Egyesületnek. A támogatás  mértéke:</w:t>
      </w:r>
    </w:p>
    <w:p>
      <w:pPr>
        <w:pStyle w:val="Szvegtrzs2"/>
        <w:ind w:left="360" w:hanging="360"/>
        <w:rPr/>
      </w:pPr>
      <w:r>
        <w:rPr>
          <w:rFonts w:eastAsia="Arial"/>
        </w:rPr>
        <w:t xml:space="preserve">     </w:t>
      </w:r>
      <w:r>
        <w:rPr/>
        <w:t>Kötelezően ellátandó átvállalt feladat:</w:t>
        <w:tab/>
        <w:tab/>
        <w:tab/>
        <w:t>1.000.000.- Ft</w:t>
      </w:r>
    </w:p>
    <w:p>
      <w:pPr>
        <w:pStyle w:val="Szvegtrzs2"/>
        <w:ind w:left="360" w:hanging="360"/>
        <w:rPr/>
      </w:pPr>
      <w:r>
        <w:rPr>
          <w:rFonts w:eastAsia="Arial"/>
        </w:rPr>
        <w:t xml:space="preserve">     </w:t>
      </w:r>
      <w:r>
        <w:rPr/>
        <w:t>Önként vállalt feladat (Herényi Virágút)</w:t>
        <w:tab/>
        <w:tab/>
        <w:tab/>
        <w:t>6.000.000.- Ft</w:t>
      </w:r>
    </w:p>
    <w:p>
      <w:pPr>
        <w:pStyle w:val="Szvegtrzs2"/>
        <w:ind w:left="360" w:hanging="360"/>
        <w:rPr/>
      </w:pPr>
      <w:r>
        <w:rPr>
          <w:rFonts w:eastAsia="Arial"/>
        </w:rPr>
        <w:t xml:space="preserve">     </w:t>
      </w:r>
      <w:r>
        <w:rPr/>
        <w:t>Kerékpáros és Kulturális Centrum működtetése:</w:t>
        <w:tab/>
        <w:tab/>
        <w:t>4.500.000.- Ft”</w:t>
      </w:r>
    </w:p>
    <w:p>
      <w:pPr>
        <w:pStyle w:val="Szvegtrzs2"/>
        <w:ind w:left="360" w:hanging="360"/>
        <w:rPr/>
      </w:pPr>
      <w:r>
        <w:rPr/>
      </w:r>
    </w:p>
    <w:p>
      <w:pPr>
        <w:pStyle w:val="Szvegtrzs2"/>
        <w:ind w:left="360" w:hanging="0"/>
        <w:rPr/>
      </w:pPr>
      <w:r>
        <w:rPr/>
        <w:t>1.2. A Megállapodás „Az eljárásra vonatkozó szabályok” cím 3./ pontja helyébe az alábbi rendelkezés lép: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rPr/>
      </w:pPr>
      <w:r>
        <w:rPr/>
        <w:t>„</w:t>
      </w:r>
      <w:r>
        <w:rPr/>
        <w:t>3./ Jelen megállapodást a felek 2016. június 30. napjáig kötik, kivéve az Önként vállalt feladatra  (Herényi Virágút)  vonatkozó támogatás kötelezettségét, mely tekintetében a megállapodás 2014. december 31. napjáig hatályos.”</w:t>
      </w:r>
    </w:p>
    <w:p>
      <w:pPr>
        <w:pStyle w:val="Szvegtrzs2"/>
        <w:ind w:left="36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/ A Közgyűlés felhatalmazza a polgármestert a módosított feladat-ellátási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/</w:t>
        <w:tab/>
        <w:t>A Közgyűlés elhatározza, hogy biztosítani fogja a támogatás forrását az Önkormányzat  költségvetési rendeletébe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Károlyi Ákos aljegyző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</w:rPr>
        <w:t>(A végrehajtás előkészítéséér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</w:rPr>
        <w:t>Stéger Gábor, a Közgazdasági Osztály vezetője,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Bencsics Enikő,</w:t>
      </w:r>
      <w:r>
        <w:rPr>
          <w:rFonts w:cs="Arial" w:ascii="Arial" w:hAnsi="Arial"/>
          <w:b/>
          <w:bCs/>
        </w:rPr>
        <w:t xml:space="preserve"> az Egészségügyi és Közszolgálati Osztály      vezetője)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 2014. március 30. (1-2. pont tekintetében)</w:t>
        <w:tab/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bCs/>
        </w:rPr>
        <w:t>az Önkormányzat  költségvetési rendeletének elfogadása  (3. pont tekintetében)</w:t>
        <w:tab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8:00Z</dcterms:created>
  <dc:creator>Polgár Katalin</dc:creator>
  <dc:description/>
  <cp:keywords/>
  <dc:language>en-US</dc:language>
  <cp:lastModifiedBy>Tóth Tamásné</cp:lastModifiedBy>
  <cp:lastPrinted>2014-02-18T08:56:00Z</cp:lastPrinted>
  <dcterms:modified xsi:type="dcterms:W3CDTF">2014-02-21T11:18:00Z</dcterms:modified>
  <cp:revision>2</cp:revision>
  <dc:subject/>
  <dc:title>Az előterjesztést megtárgyalta:</dc:title>
</cp:coreProperties>
</file>