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4. (III.5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1. §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”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2. § (2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2) </w:t>
        <w:tab/>
        <w:t>A térítési díj fizetése során a jogosultat az 1-13.</w:t>
      </w:r>
      <w:r>
        <w:rPr>
          <w:rFonts w:cs="Arial"/>
          <w:b/>
        </w:rPr>
        <w:t xml:space="preserve"> </w:t>
      </w:r>
      <w:r>
        <w:rPr>
          <w:rFonts w:cs="Arial"/>
        </w:rPr>
        <w:t>mellékletben megjelölt mértékű kedvezmény illeti meg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3. § (7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/>
          <w:b/>
        </w:rPr>
        <w:t xml:space="preserve"> </w:t>
      </w:r>
      <w:r>
        <w:rPr>
          <w:rFonts w:cs="Arial"/>
        </w:rPr>
        <w:t>napjáig kell megfizetni.”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4/A. § (1) bekezdése helyébe az alábbi rendelkezés lép:</w:t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(1) </w:t>
        <w:tab/>
        <w:t>Étkeztetésben részesülhet szociális rászorultság esetén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3. életévét betöltött gyermek.”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5. § (3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3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mennyiben a házi segítségnyújtást a házastársával (élettársával) közös háztartásban élő jogosult lakáson történő gondozási tevékenysé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végzéséhez kéri, és mindketten ellátásban részesülnek, a gondozásra fordított időt a két személy között megosztva kell figyelembe venni.”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12. § (1) bekezdése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gyesített Bölcsődei Intézmény és Családi Napközi (a továbbiakban: 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 Szombathelyi EBI telephelyein térítési díj ellenében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okat (</w:t>
      </w:r>
      <w:r>
        <w:rPr>
          <w:rFonts w:cs="Arial" w:ascii="Arial" w:hAnsi="Arial"/>
          <w:color w:val="000000"/>
        </w:rPr>
        <w:t>babamuzsika, ide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 w:ascii="Arial" w:hAnsi="Arial"/>
        </w:rPr>
        <w:t xml:space="preserve"> is biztosít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az alábbi 13/A. § - sal egészül k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saládi Napközi</w:t>
      </w:r>
    </w:p>
    <w:p>
      <w:pPr>
        <w:pStyle w:val="Normal"/>
        <w:jc w:val="center"/>
        <w:rPr/>
      </w:pPr>
      <w:r>
        <w:rPr>
          <w:rFonts w:cs="Arial"/>
        </w:rPr>
        <w:t>13/A. 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1)  A Gyvt. 146. § (1) bekezdése alapján a Családi Napköziben történő ellátásért térítési díjat kell fizet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2)     Az étkeztetésen felül fizetendő térítési díjat a 13. melléklet tartalmazz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2014. április 1. napján lép hatályba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4. melléklet a 11/1993. (IV.1.) önkormányzati rendelet helyébe, az alábbi melléklet lép: </w:t>
      </w:r>
    </w:p>
    <w:p>
      <w:pPr>
        <w:pStyle w:val="Szvegtrzs3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Szvegtrzs3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b/>
          <w:sz w:val="24"/>
          <w:szCs w:val="24"/>
        </w:rPr>
        <w:t>melléklet a 11/1993. (IV.1.) önkormányzati rendelethez</w:t>
      </w:r>
    </w:p>
    <w:p>
      <w:pPr>
        <w:pStyle w:val="Heading2"/>
        <w:jc w:val="center"/>
        <w:rPr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Arial"/>
          <w:b/>
          <w:szCs w:val="20"/>
        </w:rPr>
        <w:t>Klubos étkeztetés intézményi térítési díja:</w:t>
      </w:r>
      <w:r>
        <w:rPr>
          <w:rFonts w:cs="Arial"/>
        </w:rPr>
        <w:t xml:space="preserve"> 405,- Ft + ÁFA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Nappali ellátás és demens személyek nappali ellátásá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461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az alábbi 13. melléklettel egészül k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13. melléklet a 11/1993. (IV.1.) önkormányzati rendelethez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szCs w:val="24"/>
          <w:u w:val="none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CSALÁDI NAPKÖZ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Arial" w:hAnsi="Arial" w:eastAsia="Times New Roman" w:cs="Arial"/>
                <w:bCs w:val="false"/>
              </w:rPr>
            </w:pPr>
            <w:r>
              <w:rPr>
                <w:rFonts w:eastAsia="Times New Roman"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felügyelet a Családi Napközib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tkezés nélkül)</w:t>
            </w:r>
          </w:p>
          <w:p>
            <w:pPr>
              <w:pStyle w:val="Xl25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köznapon 5,30 – 19,00 óráig, szombaton 7,00 -15,00 órái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6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étköznap 19,00 - 22,30 óráig, szombaton 15,00 - 22,30 óráig, vasárnap 7,00 - 22,30 órái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1.0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Havi bérlet vásárlása eseté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20.000 Ft/fő/hón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r. Gaál Róber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Dr. Károlyi Ákos</dc:creator>
  <dc:description/>
  <cp:keywords/>
  <dc:language>en-US</dc:language>
  <cp:lastModifiedBy>Sümeghy Veronika</cp:lastModifiedBy>
  <cp:lastPrinted>2014-02-12T15:27:00Z</cp:lastPrinted>
  <dcterms:modified xsi:type="dcterms:W3CDTF">2014-03-11T14:43:00Z</dcterms:modified>
  <cp:revision>2</cp:revision>
  <dc:subject/>
  <dc:title>SZOMBATHELY MEGYEI JOGÚ VÁROS ÖNKORMÁNYZATA KÖZGYŰLÉSÉNEK</dc:title>
</cp:coreProperties>
</file>