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mélyes gondoskodást nyújtó szociális és gyermekjóléti ellátások térítési díjáról szóló 11/1993. (IV.1.) rendelete módosításáról szóló …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- 5 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szövege pontosításra került a hatályos jogszabályi rendelkezéseknek megfelelő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szövege pontosításra került az intézmény névváltozásának megfelelő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Egyesített Bölcsődei Intézmény és Családi Napközi tevékenységi köre új ellátási formával bővül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rendelet hatályba lépésének napja 2014. április 1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. számú mellékletében átvezetésre került az intézményi térítési díj változás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melléklete kiegészül a Családi Napközi térítési díjáva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Halászné Józsa Erika</dc:creator>
  <dc:description/>
  <cp:keywords/>
  <dc:language>en-US</dc:language>
  <cp:lastModifiedBy>Krizmanichné Magyari Klára</cp:lastModifiedBy>
  <cp:lastPrinted>2014-01-13T13:52:00Z</cp:lastPrinted>
  <dcterms:modified xsi:type="dcterms:W3CDTF">2014-02-18T14:09:00Z</dcterms:modified>
  <cp:revision>24</cp:revision>
  <dc:subject/>
  <dc:title>Indokolás </dc:title>
</cp:coreProperties>
</file>