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2013. évi Civil Cselekvési Tervben megfogalmazott feladatok végrehajtásáról valamint javaslat a 2014. évi Civil Cselekvési Terv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A) Beszámoló a 2013. évi Civil Cselekvési Tervben megfogalmazott feladatok végrehajtásáról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ombathely Megyei Jogú Város Önkormányzata a város Civil Koncepcióját a 25/2013 (I. 31.) Kgy. számú határozatával elfogadta. A Közgyűlés a szóban forgó határozatában felkérte a polgármestert, hogy a Koncepcióban megfogalmazott feladatirányok alapján kidolgozott Cselekvési Tervet terjessze a Közgyűlés 2013. március havi ülése elé. A 2013. évre szóló Civil Cselekvési Tervet (a továbbiakban Cselekvési Terv) a Közgyűlés a 215/2013.(III.28.) Kgy. számú határozatával fogadta el. A Cselekvési Tervben megfogalmazott feladatok végrehajtása az alábbiak szerint valósult meg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Civil Fórum létrehozása: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Civil Fórum, 2013. június 6. napján tartotta alakuló ülését. A Civil Fórum, minden civil szervezeteket érintő Közgyűlési előterjesztést megtárgyalt az év során, kialakította álláspontját, amely ezt követően az előterjesztésekbe beépítésre került. A 13 civil szervezettel működő Civil Fórum, 2013. évben 5 alkalommal ülésezett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Kitüntetés alapítása civil szervezetek részére: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z Év Civil Szervezete-díjat a Közgyűlés a kitüntetésekről szóló 7/1996.(II.29.) önkormányzati rendelet módosításával, 2013 júniusában alapította, amely a november hónapban tartott Szent Márton ünnepség keretében került első alkalommal átadásra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. A civil szervezetek támogatási rendszerének a civil szervezetek igényeihez igazodó átalakítása: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 decemberében megalkotásra került az önkormányzati forrásátadásról szóló 47/2013.(XII.4.) számú rendelet, amelynek értelmében egyéb szervezetek mellett a civil szervezetek is, 2014. január 1. napjától elektronikusan adják be egyedi kérelmeiket, pályázataikat Önkormányzatunkhoz, a </w:t>
      </w: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  <w:sz w:val="24"/>
          <w:szCs w:val="24"/>
        </w:rPr>
        <w:t xml:space="preserve"> internetes oldalon keresztül. A regisztrációs kötelezettségnek eddig 60 civil szervezet tett eleget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>A 2013. évben civil szervezetek számára kiutalt önkormányzati támogatások megoszlása költségvetési soronként és ágazatonként a következőképpen alakult:</w:t>
      </w:r>
    </w:p>
    <w:p>
      <w:pPr>
        <w:pStyle w:val="Csakszve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420"/>
        <w:gridCol w:w="1300"/>
      </w:tblGrid>
      <w:tr>
        <w:trPr>
          <w:trHeight w:val="78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2%3AC4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sor</w:t>
            </w:r>
            <w:bookmarkEnd w:id="0"/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összege (e Ft) 20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megoszlása (%) 20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ási ágazat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%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oktatási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ális ága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 420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a Sav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m Színházi Társulá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és Civil Alap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03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Karnevál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ntin Jazz Fesztivál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yéb kiemelt rendezvények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us kert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kitünteté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%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 Megyei Tudományos Ismeretterjesztő Egyesület munkaerő piaci konferenciák pályázati önrész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2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%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rányos helyzetűek könyvtári és informatikai ellátása (Siker Könyvtár Alapítvány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 ága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245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%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glalkoztatási és egyéb szociális felad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45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őemberke Alapítván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%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ok karácsonya támogatá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észségügyi ágaz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2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5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rendezvények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 Alapítván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lki segély szolgálat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%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civil szervezetek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1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védelmi kiadások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%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Gyermekfalu Magyarországi Alapítvány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 ágaza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2 462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6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 és ifjúsági sp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84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zervezetek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28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8%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i és szabadidős sportrendezvények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idősport szövetség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 Se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 Sport Akadémi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6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%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impiai reménységeket nevelő egyesületek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któria Fc támogatás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esítményüzemelteté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126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%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máshova nem sorolható intézmények és feladatok kiadásai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009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ker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1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űnmegelőzési ágaz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99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gárőr szervezetek támogatá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109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lyázati Önrész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0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%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OK ÖSSZE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4 806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>Az Önkormányzat a Szombathelyi Civil Kerekasztallal és a Martinus Vallási és Kulturális Egyesülettel konzorciumban nyújtotta be az ÁROP 1.A.6. „Civil partnerségi kapcsolatok erősítése Szombathelyen” című pályázatát. A pályázat 20 millió forint összegű támogatásban részesül, a támogatási szerződés aláírása megtörtént. A projekt egyik elemeként kialakításra kerül a Civil NetSarok Szombathely Megyei Jogú Város Polgármesteri Hivatalában, amely infrastrukturális segítséget nyújt a szervezetek számára. A Civil NetSarok kialakítása projekt elemhez szükséges eszközök forrását az Önkormányzat saját forrásból biztosí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B) Javaslat a 2014. évi Civil Cselekvési Terv elfogadására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eszámoló megtárgyalását követően szükséges a 2014. évre szóló Civil Cselekvési Terv (a továbbiakban: Cselekvési Terv) elfogadása is. A Civil Fórummal közösen kidolgozott Cselekvési Tervet az előterjesztés melléklete tartalmazza, a főbb feladatok az alábbiak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vil Fórum működtetése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Támogatások Rendszere működésének figyelemmel kísérése, az önkormányzati forrásátadásról szóló 47/2013.(XII.4.) Kgy. számú rendelet felülvizsgálata, szükség szerinti módosítása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 Civil Szervezete-díj kiírása, döntéshozatal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OP 1.A.6-2013-2013-0009 „Civil partnerségi kapcsolattok erősítése Szombathelyen” című pályázatban foglaltak konzorcium vezetőként történő megvalósítása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vil szervezetek „Aktív Időskor Szombathelyen” elnevezésű programsorozat 2015. évi programjai kidolgozásába való bevonása;</w:t>
      </w:r>
    </w:p>
    <w:p>
      <w:pPr>
        <w:pStyle w:val="Csakszve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 civil szervezetekkel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éntesség népszerűsítése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a Tisztelt Közgyűlést, hogy az előterjesztést megtárgyalni, és a határozati javaslatot elfogadni szíveskedjék</w:t>
      </w:r>
      <w:r>
        <w:rPr/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</w:rPr>
        <w:t>2014. február „  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I. 27.) Kgy. számú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a 2013. évi Civil Cselekvési Tervben megfogalmazott feladatok végrehajtásáról szóló beszámolót valamint a mellékletben szereplő 2014. évi Civil Cselekvési Tervet az előterjesztés szerinti tartalommal elfogad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, hogy a Cselekvési Tervben megfogalmazott feladatok megvalósítása érdekében a szükséges intézkedéseket tegye meg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Takátsné dr. Tenki Mária tanácsnok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Károlyi Ákos aljegyző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ncsics Enikő, az Egészségügyi és Közszolgálati Osztály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2014. december 31. (2. pont vonatkozásába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9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9" w:firstLine="708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8572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Normal"/>
      <w:ind w:left="4259"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/>
    </w:pP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</w:rPr>
      <w:t xml:space="preserve"> </w:t>
      <w:tab/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u w:val="single"/>
      </w:rPr>
    </w:pPr>
    <w:r>
      <w:rPr>
        <w:rFonts w:eastAsia="Arial" w:cs="Arial" w:ascii="Arial" w:hAnsi="Arial"/>
        <w:smallCaps/>
      </w:rPr>
      <w:t xml:space="preserve">               </w:t>
    </w:r>
    <w:r>
      <w:rPr>
        <w:rFonts w:cs="Arial" w:ascii="Arial" w:hAnsi="Arial"/>
        <w:smallCaps/>
      </w:rPr>
      <w:t>Polgármestere</w:t>
    </w:r>
    <w:r>
      <w:rPr>
        <w:rFonts w:cs="Arial"/>
        <w:smallCaps/>
      </w:rPr>
      <w:tab/>
    </w:r>
    <w:r>
      <w:rPr>
        <w:rFonts w:cs="Arial" w:ascii="Arial" w:hAnsi="Arial"/>
        <w:b/>
        <w:u w:val="single"/>
      </w:rPr>
      <w:t>Az előterjesztést megtárgyalta</w:t>
    </w:r>
    <w:r>
      <w:rPr>
        <w:b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u w:val="single"/>
      </w:rPr>
    </w:pPr>
    <w:r>
      <w:rPr>
        <w:rFonts w:cs="Arial" w:ascii="Arial" w:hAnsi="Arial"/>
        <w:b/>
        <w:smallCaps/>
        <w:u w:val="single"/>
      </w:rPr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Bűnmegelőzési, Közbiztonsági és Közrendvédelmi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Egészségügyi Szakmai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Kulturális és Sport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Oktatási Bizottság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cs="Arial" w:ascii="Arial" w:hAnsi="Arial"/>
      </w:rPr>
      <w:t>-     Pénzügyi, Gazdasági és Jogi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Szociális és Családügyi Bizottság</w:t>
    </w:r>
  </w:p>
  <w:p>
    <w:pPr>
      <w:pStyle w:val="Normal"/>
      <w:ind w:left="424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 határozati javaslatot törvényességi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szempontból megvizsgáltam: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  <w:r>
      <w:rPr>
        <w:rFonts w:eastAsia="Arial" w:cs="Arial" w:ascii="Arial" w:hAnsi="Arial"/>
      </w:rPr>
      <w:t xml:space="preserve">   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</w:t>
      <w:tab/>
      <w:t xml:space="preserve">  /: Dr. Gaál Róbert :/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9:00Z</dcterms:created>
  <dc:creator>DR. Bonczó Eszter</dc:creator>
  <dc:description/>
  <cp:keywords/>
  <dc:language>en-US</dc:language>
  <cp:lastModifiedBy>Tóth Tamásné</cp:lastModifiedBy>
  <cp:lastPrinted>2014-02-19T14:37:00Z</cp:lastPrinted>
  <dcterms:modified xsi:type="dcterms:W3CDTF">2014-02-21T11:29:00Z</dcterms:modified>
  <cp:revision>2</cp:revision>
  <dc:subject/>
  <dc:title>ELŐTERJESZTÉS</dc:title>
</cp:coreProperties>
</file>