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február 2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7273/48 hrsz-ú ingatlan építési övezeti előírásának módosítása kapcsán településfejlesztési döntés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ELD TOURS KFT (9400 Sopron, Gida Patak u. 10.), azzal fordult a önkormányzathoz, hogy a 7273/48 hrsz-ú ingatlan telekmegosztását - a rendezési terv módosításával - tegye lehető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on lévő „volt gyógyszertár” épületet megvásárolták, melyhez – tulajdoni lapon bejegyezett - földhasználati jog tartozik. Szeretnék az általuk használt területet önállóan bejegyzett ingatlanná alak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ekalakítás megvalósításához a szabályozási terv módosítása szüksége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jelenleg érvényes Gksz – SZ - 60 – 12,5 – 3000 övezeti előírások közül a minimálisan szükséges  3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lekterület 1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re történő csökkentését kér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terjesztéshez az alábbi mellékleteket csatoljuk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sz. melléklet: Hatályos szabályozási terv kivonata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z. melléklet: Javasolt szabályozási terv megoldá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ene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zombathely, 2014. február „….”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/: Dr. Puskás Tivadar :/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I.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A Közgyűlés a „Javaslat </w:t>
      </w:r>
      <w:r>
        <w:rPr>
          <w:rFonts w:cs="Arial" w:ascii="Arial" w:hAnsi="Arial"/>
        </w:rPr>
        <w:t>a szombathelyi 7273/48 hrsz-ú ingatlan építési övezeti előírásának módosítása kapcsán településfejlesztési döntés meghozatalára”</w:t>
      </w:r>
      <w:r>
        <w:rPr>
          <w:rFonts w:cs="Arial" w:ascii="Arial" w:hAnsi="Arial"/>
          <w:bCs/>
        </w:rPr>
        <w:t xml:space="preserve"> című előterjesztést megtárgyalta és támogatja a telekalakításhoz szükséges szabályozási tervmódosítási javaslatot és azt, mint településfejlesztési döntést elfogad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A Közgyűlés az 1. pontban foglaltak megvalósítása érdekében felkéri a polgármestert, hogy a Szombathely Megyei Jogú Város Helyi Építési Szabályzatáról, valamint a Szabályozási tervének jóváhagyásáról szóló 30/2006. (IX.7.) önkormányzati rendelet szükséges módosítását – egyszerűsített eljárás lefolytatásához szükséges formában - készítse elő, és terjessze a Közgyűlés elé elfogad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 osztályvezető Városfejlesztési Osztály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utnyánszky László főépítész, Főépítészi Iroda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(1. pont vonatkozásában)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4. április havi Közgyűlés (2. pont vonatkozásában)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/>
        <w:drawing>
          <wp:inline distT="0" distB="0" distL="0" distR="0">
            <wp:extent cx="5661660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z. Hatályos szabályozási terv kivo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8490" cy="599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sz. Javasolt szabályozási terv megoldás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</w:t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lear" w:pos="9072"/>
        <w:tab w:val="left" w:pos="3915" w:leader="none"/>
      </w:tabs>
      <w:ind w:left="4860" w:hanging="0"/>
      <w:rPr/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</w:rPr>
      <w:t>Városfejlesztési, - Üzemeltetési és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Char2CharChar">
    <w:name w:val="Char2 Char Char"/>
    <w:basedOn w:val="Bekezdsalapbettpusa"/>
    <w:qFormat/>
    <w:rPr>
      <w:rFonts w:cs="Times New Roman"/>
      <w:sz w:val="24"/>
      <w:lang w:val="hu-HU" w:bidi="ar-SA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7:00Z</dcterms:created>
  <dc:creator>Dr. Bonczó Eszter</dc:creator>
  <dc:description/>
  <cp:keywords/>
  <dc:language>en-US</dc:language>
  <cp:lastModifiedBy>Farkas Franciska</cp:lastModifiedBy>
  <cp:lastPrinted>2014-02-13T11:22:00Z</cp:lastPrinted>
  <dcterms:modified xsi:type="dcterms:W3CDTF">2014-02-21T12:57:00Z</dcterms:modified>
  <cp:revision>2</cp:revision>
  <dc:subject/>
  <dc:title>ELŐTERJESZTÉS</dc:title>
</cp:coreProperties>
</file>