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8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Szombathely Megyei Jogú Város Közgyűlése a 257/2006.(IX.7.) sz. határozattal elfogadott településszerkezeti tervét az épített környezet alakításáról és védelméről szóló 1997. évi LXXVIII. törvény 10. §-a, valamint a településfejlesztési koncepcióról, az integrált településfejlesztési stratégiáról és a településrendezési eszközökről, valamint egyes településrendezési sajátos jogintézményekről szóló 314/2012.(XI.8.)Korm.rendelet 9-10. § előírásainak megfelelően, az előterjesztés mellékletét képező TSZ/M-1 számú és a TSZ/M-2 számú tervlapok alapján az alábbiak szerint módosítj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 Területhasználati változások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elterületen</w:t>
      </w:r>
    </w:p>
    <w:p>
      <w:pPr>
        <w:pStyle w:val="Normal"/>
        <w:rPr>
          <w:rFonts w:cs="Arial"/>
        </w:rPr>
      </w:pPr>
      <w:r>
        <w:rPr>
          <w:rFonts w:cs="Arial"/>
        </w:rPr>
        <w:t>Beépítésre szánt terület</w:t>
      </w:r>
    </w:p>
    <w:p>
      <w:pPr>
        <w:pStyle w:val="Normal"/>
        <w:rPr>
          <w:rFonts w:cs="Arial"/>
        </w:rPr>
      </w:pPr>
      <w:r>
        <w:rPr>
          <w:rFonts w:cs="Arial"/>
        </w:rPr>
        <w:t>Kisvárosias lakóterület</w:t>
      </w:r>
    </w:p>
    <w:p>
      <w:pPr>
        <w:pStyle w:val="Normal"/>
        <w:rPr>
          <w:rFonts w:cs="Arial"/>
        </w:rPr>
      </w:pPr>
      <w:r>
        <w:rPr>
          <w:rFonts w:cs="Arial"/>
        </w:rPr>
        <w:t>a) Kertvárosias villa jellegű lakóterületből kisvárosias lakóterületbe kerül átsorolásra az 4714/11; 4714/12; 4714/13 hrsz-ú területek 0,44 ha nagyságban.</w:t>
      </w:r>
    </w:p>
    <w:p>
      <w:pPr>
        <w:pStyle w:val="Normal"/>
        <w:rPr>
          <w:rFonts w:cs="Arial"/>
        </w:rPr>
      </w:pPr>
      <w:r>
        <w:rPr>
          <w:rFonts w:cs="Arial"/>
        </w:rPr>
        <w:t>Kereskedelmi, szolgáltató gazdasági terület:</w:t>
      </w:r>
    </w:p>
    <w:p>
      <w:pPr>
        <w:pStyle w:val="Normal"/>
        <w:rPr/>
      </w:pPr>
      <w:r>
        <w:rPr>
          <w:rFonts w:cs="Arial"/>
        </w:rPr>
        <w:t>b) Kisvárosias lakóterületből kereskedelmi, szolgáltató gazdasági területbe kerül átsorolásra az 1972/1; 1978; 1979 hrsz területek 1,18 ha nagyságb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 Közleked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z új területfelhasználások megközelíthetősége biztosított. A használatból és a funkcióból eredő gépjármű elhelyezési kötelmet a hatályos jogszabályok alapján elsősorban saját telken belül kell biztosíta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A területfelhasználás során figyelembe veendő korlátozó feltétele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tervezési területeken tervezett kereskedelmi, szolgáltató és kisvárosias lakóterület esetében Szombathely- Városi vízbázis kútjainak hidrogeológiai „B” védőzónáját érinti, ezért a vonatkozó jogszabályi előírásokat is be kell tarta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 A településszerkezeti terv jóváhagyandó munkarésze a TSZ/M-1 és a TSZ/M-2 számú módosított településszerkezeti tervlapok és leírásu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Közgyűlés felkéri a városi főépítészt, hogy gondoskodjon a fenti módosítások településszerkezeti terven történő átvezetéséről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(Végrehajtásért felelős:</w:t>
        <w:tab/>
        <w:t>Kutnyánszky László, városi főépítész)</w:t>
        <w:tab/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idő: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</w:t>
        <w:tab/>
        <w:t xml:space="preserve">2014. március 20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8:00Z</dcterms:created>
  <dc:creator>Sümeghy Veronika</dc:creator>
  <dc:description/>
  <cp:keywords/>
  <dc:language>en-US</dc:language>
  <cp:lastModifiedBy>Sümeghy Veronika</cp:lastModifiedBy>
  <dcterms:modified xsi:type="dcterms:W3CDTF">2014-03-05T07:48:00Z</dcterms:modified>
  <cp:revision>1</cp:revision>
  <dc:subject/>
  <dc:title>58/2014</dc:title>
</cp:coreProperties>
</file>