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color w:val="000000"/>
          <w:u w:val="single"/>
        </w:rPr>
        <w:t>……</w:t>
      </w:r>
      <w:r>
        <w:rPr>
          <w:b/>
          <w:color w:val="000000"/>
          <w:u w:val="single"/>
        </w:rPr>
        <w:t>../2014. (II.27.) Kgy.sz. határozat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TSZ/M-1 számú és a TSZ/M-2 számú tervlapok alapján az alábbiak szerint módosítj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erülethasználati változás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terül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építésre szánt ter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városias lakóter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ertvárosias villa jellegű lakóterületből kisvárosias lakóterületbe kerül átsorolásra az 4714/11; 4714/12; 4714/13 hrsz-ú területek 0,44 ha nagyság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eskedelmi, szolgáltató gazdasági terület:</w:t>
      </w:r>
    </w:p>
    <w:p>
      <w:pPr>
        <w:pStyle w:val="Normal"/>
        <w:rPr/>
      </w:pPr>
      <w:r>
        <w:rPr>
          <w:rFonts w:cs="Arial" w:ascii="Arial" w:hAnsi="Arial"/>
        </w:rPr>
        <w:t>b) Kisvárosias lakóterületből kereskedelmi, szolgáltató gazdasági területbe kerül átsorolásra az 1972/1; 1978; 1979 hrsz területek 1,18 ha nagyság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özleke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területfelhasználás során figyelembe veendő korlátozó feltét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ési területeken tervezett kereskedelmi, szolgáltató és kisvárosias lakóterület esetében Szombathely- Városi vízbázis kútjainak hidrogeológiai „B” védőzónáját érinti, ezért a vonatkozó jogszabályi előírásokat is be kell tar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 településszerkezeti terv jóváhagyandó munkarésze a TSZ/M-1 és a TSZ/M-2 számú módosított településszerkezeti tervlapok és leírás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égrehajtásért felelős:</w:t>
        <w:tab/>
        <w:t>Kutnyánszky László, városi főépítész)</w:t>
        <w:tab/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Határidő: </w:t>
        <w:tab/>
        <w:t xml:space="preserve">2014. március 20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2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Kálmán Éva</dc:creator>
  <dc:description/>
  <cp:keywords/>
  <dc:language>en-US</dc:language>
  <cp:lastModifiedBy>Kálmán Éva</cp:lastModifiedBy>
  <cp:lastPrinted>2014-02-19T16:35:00Z</cp:lastPrinted>
  <dcterms:modified xsi:type="dcterms:W3CDTF">2014-02-21T11:17:00Z</dcterms:modified>
  <cp:revision>6</cp:revision>
  <dc:subject/>
  <dc:title>I</dc:title>
</cp:coreProperties>
</file>