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14.(……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a következőket rendeli el: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2.§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E rendelet 2014. április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olgármester </w:t>
        <w:tab/>
        <w:t xml:space="preserve">jegyző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180"/>
    </w:pPr>
    <w:rPr>
      <w:rFonts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  <w:szCs w:val="20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jc w:val="both"/>
    </w:pPr>
    <w:rPr>
      <w:rFonts w:cs="Arial"/>
      <w:bCs/>
      <w:i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2:00Z</dcterms:created>
  <dc:creator>Merklin Erzsébet</dc:creator>
  <dc:description/>
  <cp:keywords/>
  <dc:language>en-US</dc:language>
  <cp:lastModifiedBy>Kálmán Éva</cp:lastModifiedBy>
  <cp:lastPrinted>2014-02-19T17:11:00Z</cp:lastPrinted>
  <dcterms:modified xsi:type="dcterms:W3CDTF">2014-02-19T16:12:00Z</dcterms:modified>
  <cp:revision>6</cp:revision>
  <dc:subject/>
  <dc:title>TERVEZET</dc:title>
</cp:coreProperties>
</file>