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árosfejlesztési,- Üzemeltetési</w:t>
      </w:r>
    </w:p>
    <w:p>
      <w:pPr>
        <w:pStyle w:val="Header"/>
        <w:tabs>
          <w:tab w:val="clear" w:pos="4536"/>
          <w:tab w:val="clear" w:pos="9072"/>
        </w:tabs>
        <w:ind w:left="51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és Környezetvédelmi Bizottsá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-    Pénzügyi, Gazdasági és Jogi </w:t>
        <w:tab/>
        <w:tab/>
        <w:tab/>
        <w:tab/>
        <w:tab/>
        <w:tab/>
        <w:tab/>
        <w:t xml:space="preserve">         Bizottság</w:t>
      </w:r>
    </w:p>
    <w:p>
      <w:pPr>
        <w:pStyle w:val="Normal"/>
        <w:ind w:left="4248" w:firstLine="708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A határozati javaslatot törvényesség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szempontból megvizsgáltam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ab/>
        <w:t>/: Dr. Gaál Róbert :/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  <w:tab/>
        <w:t xml:space="preserve">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4. február 27-i ülésé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Javaslat Szombathely Megyei Jogú Vár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pülésszerkezeti tervének és helyi építési szabályzatána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dosításá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ének 2013. szeptember 26-i ülésén hozott településfejlesztési döntése szerint a 411/2013.(IX.26.) Kgy. sz. határozatban foglaltaknak megfelelően, a Florent Kereskedelmi Kft. telephelyének elköltözése miatt új telephelyének kialakítása érdekében, valamint a 412/2013.(IX:26.)Kgy.sz. határozatban foglaltaknak megfelelően a Werner Alajos utca három ingatlanát érintő építési övezeti átsorolás miatt a Szerkezeti terv, a Szabályozási terv és a HÉSZ módosításra kerü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módosítás készítője – az Akcióterv Mérnöki Kft. – a város településrendezési terve módosításának egyszerűsített eljárásnak megfelelő véleményezési szakaszához tartozó tervdokumentációt 2013. novemb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hónapban a Főépítészi Irodának leszállította. A tervdokumentációt tartalmazó CD-t 2013. </w:t>
      </w:r>
      <w:r>
        <w:rPr>
          <w:rFonts w:cs="Arial" w:ascii="Arial" w:hAnsi="Arial"/>
          <w:bCs/>
        </w:rPr>
        <w:t xml:space="preserve">november 25-én megküldtük </w:t>
      </w:r>
      <w:r>
        <w:rPr>
          <w:rFonts w:cs="Arial" w:ascii="Arial" w:hAnsi="Arial"/>
        </w:rPr>
        <w:t>a településrendezési terv felülvizsgálatában résztvevő államigazgatási szervek és szakhatóságok részére.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tósági egyeztető tárgyalás megtartására eltérő vélemények hiányában nem volt szüksé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lepülésrendezési terv módosítására készített tervdokumentációt záróvéleményezés céljából 2014. január 3-án elküldtük a Győr-Moson-Sopron Megyei Kormányhivatal Építésügyi és Örökségvédelmi Hivatal Állami Főépítésze rész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gyidejűleg 2014. január 8. és 2014. február 10. közötti időszakban közszemlére tettük a Polgármesteri Hivatal előcsarnokában. A kifüggesztés ideje alatt a tervvel kapcsolatban lakossági észrevétel nem érkezet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i Főépítész 2014. február 13-án érkezett záróvéleményében a tervmódosítás képviselőtestület elé terjesztése ellen kifogást nem emel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dokumentáció tartalma tervezési területek szerint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.) A Florent Kft. (virág nagykereskedés) telephelyét a 11-es Huszár út 120-124. házszámú 1972/1; 1978; 1979 hrsz-ú ingatlanok területén szeretné kialak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legi kisvárosias lakóterületű ingatlanok kereskedelmi, szolgáltató gazdasági területbe való átsorolása lehetővé teszi az új telephely kialakítását és tevékenységük folyta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övezeti besorolás. Gksz – SZ(szabadonálló) – 60 % maximális beépítés – 8 m maximális építménymagasság – 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minimális telekterüle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.) A Werner Alajos utca 4714/11; 4714/12; 4714/13 hrsz-ú ingatlanok „Lkev” kertvárosi, villa - jellegű lakóterületből „Lk” kisvárosias lakóterületbe lesznek átsorol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rendezési eszközök módosítását az előterjesztéshez kiadott CD az alábbi módon tartalmazza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sz.</w:t>
        <w:tab/>
        <w:t>Településszerkezeti terv módosítása – határozattal jóváhagyandó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z.</w:t>
        <w:tab/>
        <w:t>Helyi építési szabályzat módosítása – rendelettel elfogadandó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z. </w:t>
        <w:tab/>
        <w:t xml:space="preserve">Településszerkezeti tervnek és a Helyi Építési Szabályzat módosításának záró véleményezési dokumentációja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 sz.</w:t>
        <w:tab/>
        <w:t xml:space="preserve">Településszerkezeti tervnek és a Helyi Építési Szabályzat módosításához tartozó véleményezési eljárási iratok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sz. </w:t>
        <w:tab/>
        <w:t>Állami Főépítész záró szakmai vélemény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szerkezeti terv módosítását a határozati javaslat és alátámasztó munkarészei alapozzá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 – testületet tájékoztatni kell. A hatásvizsgálatot elkészítettük és az előterjesztés mellékleteként csatoljuk. Szintén elkészítettük a fenti törvény 18.§-ában foglaltak szerint a rendelet módosítás indokolását. A rendelettervezethez fűzött indokolás részletesen tartalmazza a Szabályozási Terv és Helyi Építési Szabályzat módosítás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Felhívjuk a Tisztelt Közgyűlés figyelmét, hogy azt a módosító javaslatot, amellyel nem ért egyet, vagy további pontosítást és módosítást kíván rajta végrehajtani, csak újabb egyeztetési folyamat után egy új módosítási eljárás során lehet a Közgyűlés elé terjeszteni. A nem támogatott módosító javaslat esetében a kérdéses területen a 626/2013.(XII.12.) Kgy. határozattal és az 51/2013. (XII. 18.) sz. rendelettel módosított 257/2006. (IX. 7.) számú határozattal és a 30/2006. (IX. 7.) rendelettel elfogadott településrendezési terv rendelkezései maradnak érvény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isztelt Közgyűlést, hogy az előterjesztést megtárgyalni, a rendeletet megalkotni, és a határozati javaslatot elfogadni szíveskedjék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február „         „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/: Dr. Puskás Tivadar :/</w:t>
        <w:tab/>
        <w:tab/>
        <w:tab/>
        <w:tab/>
        <w:tab/>
        <w:t xml:space="preserve"> /: Dr. Gaál Róbert :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       polgármester </w:t>
        <w:tab/>
        <w:tab/>
        <w:tab/>
        <w:tab/>
        <w:tab/>
        <w:t xml:space="preserve">        </w:t>
        <w:tab/>
        <w:tab/>
        <w:t xml:space="preserve">jegyző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0:00Z</dcterms:created>
  <dc:creator>Stéger Gábor</dc:creator>
  <dc:description/>
  <cp:keywords/>
  <dc:language>en-US</dc:language>
  <cp:lastModifiedBy>Kálmán Éva</cp:lastModifiedBy>
  <cp:lastPrinted>2013-05-22T13:47:00Z</cp:lastPrinted>
  <dcterms:modified xsi:type="dcterms:W3CDTF">2014-02-19T15:46:00Z</dcterms:modified>
  <cp:revision>12</cp:revision>
  <dc:subject/>
  <dc:title>                                                                                     Az előterjesztést megtárgyalják:</dc:title>
</cp:coreProperties>
</file>