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60" w:leader="dot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Közgyűlésének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8/2014.(III.6.) önkormányzati rendele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 helyi építészeti értékek védelméről szóló 29/1993. (XII. 16.) önkormányzati rendelet módosításáról</w:t>
      </w:r>
    </w:p>
    <w:p>
      <w:pPr>
        <w:pStyle w:val="Normal"/>
        <w:autoSpaceDE w:val="false"/>
        <w:ind w:right="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zombathely Megyei Jogú Város Önkormányzata az épített környezet védelméről szóló 1997. évi LXXVIII. törvény 62. § (2) 1. pontjában foglalt felhatalmazás alapján az Alaptörvény 32. § (1) a) pontjában foglalt feladatkörében eljárva a következőket rendeli el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helyi építészeti értékek védelméről szóló 29/1993. (XII. 16.) önkormányzati rendelet 2. sz. melléklete helyébe a 2. melléklet lép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§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14. április 1. napján lép hatályba. Rendelkezéseit a hatályba lépést követően induló eljárásoknál kell alkalmazn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/: Dr. Puskás Tivadar :/ </w:t>
        <w:tab/>
        <w:tab/>
        <w:tab/>
        <w:tab/>
        <w:tab/>
        <w:tab/>
        <w:t xml:space="preserve">    /: Dr. Gaál Róbert :/</w:t>
      </w:r>
    </w:p>
    <w:p>
      <w:pPr>
        <w:pStyle w:val="Normal"/>
        <w:tabs>
          <w:tab w:val="clear" w:pos="708"/>
          <w:tab w:val="center" w:pos="774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polgármester </w:t>
        <w:tab/>
        <w:t xml:space="preserve">jegyző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360" w:leader="dot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43:00Z</dcterms:created>
  <dc:creator>Sütő mGabriella</dc:creator>
  <dc:description/>
  <cp:keywords/>
  <dc:language>en-US</dc:language>
  <cp:lastModifiedBy>Sümeghy Veronika</cp:lastModifiedBy>
  <dcterms:modified xsi:type="dcterms:W3CDTF">2014-03-11T14:43:00Z</dcterms:modified>
  <cp:revision>2</cp:revision>
  <dc:subject/>
  <dc:title>Szombathely Megyei Jogú Város Önkormányzata Közgyűlésének</dc:title>
</cp:coreProperties>
</file>