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melléklet</w:t>
      </w:r>
      <w:r>
        <w:rPr>
          <w:rFonts w:cs="Arial" w:ascii="Arial" w:hAnsi="Arial"/>
        </w:rPr>
        <w:t xml:space="preserve"> a 29/1993.(XII.16.) önkormányzati rendelethez 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LYI EGYEDI VÉDELEM ALATT ÁLLÓ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PÜLETEI, ÉPÍTMÉNYEI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26"/>
        <w:gridCol w:w="2126"/>
        <w:gridCol w:w="992"/>
        <w:gridCol w:w="2312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tca, hsz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Épület, építmé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Épült, tervez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Hrsz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Megjegyzé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Aréna u.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Ferences-kert </w:t>
              <w:br/>
              <w:t>NY-i ker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-XX. század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440/1 és 844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réna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tér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sidó ima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jczy  u. 1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építészeti plaszt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Kiss Sándor szobrászművé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64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z épület nyugati homlokzatán lévő réz domborm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éke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itézi há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új víz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 (1946) </w:t>
              <w:br/>
              <w:t>Sárkány En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5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ák F. 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menh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4. </w:t>
              <w:br/>
              <w:t>Ybl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02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ózsa Gy.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akok Intézete (NL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Hajós Alfréd - Villányi Á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sze T.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Éhen Gyula tér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sútállo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Posel Gusztá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épüle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elszabadulási emlékm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70. Heckenast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4652/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barokk eredetű </w:t>
              <w:br/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Fő tér 10. </w:t>
              <w:br/>
              <w:t>(Belsikátor 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Grünwald ház </w:t>
              <w:br/>
              <w:t xml:space="preserve">(Művészetek Ház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3. </w:t>
              <w:br/>
              <w:t>Medgyes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rokk 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61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Takarékpénztár </w:t>
              <w:br/>
              <w:t>(Európa Üzlethá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2. </w:t>
              <w:br/>
              <w:t>Mocsányi és Sta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6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árosi bé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Fischer Fere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7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ngya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9-40. </w:t>
              <w:br/>
              <w:t xml:space="preserve">Frank Ágoston </w:t>
              <w:br/>
              <w:t>Goszleth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ardos ház </w:t>
              <w:br/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7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rokkos homl.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romantikus jell.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80. előtt épü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2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orai historizáló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7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körü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9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ő tér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ésői historizáló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Fraknó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.sz. első f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76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ohányáruház, </w:t>
              <w:br/>
              <w:t>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reisinger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1.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tyondi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garin u.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Hérics vendégl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egye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gykori kapuszíntere és díszítő festé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szülő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llán E.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nvéd tér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őteleki ház (Ipar- </w:t>
              <w:br/>
              <w:t>kam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0-as évek </w:t>
              <w:br/>
              <w:t>Koppfensteiner test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rváth B. krt. 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nunciáta kolo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4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-es Huszár u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első lépcső, lépcsőkorlát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áki u. tem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avatalo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2. ifj. Vass B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877/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ókai M.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emontreiek háza Farka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ókai Mór 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Wälder villa </w:t>
              <w:br/>
              <w:t>(Anna vil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9. </w:t>
              <w:br/>
              <w:t>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- Géfin Gy. u.sa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hányár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eklektikus lakóé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91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4-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gyalogsági lakt. volt REMIX(Sieme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Ervin Krie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487/17 </w:t>
              <w:br/>
              <w:t xml:space="preserve"> /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3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54/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de L. építész vill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lvária u. 5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9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Karinthy F. u. 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akóépüle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937.</w:t>
              <w:br/>
              <w:t>Gruber Im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611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rmelita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TK és Kálvária </w:t>
              <w:br/>
              <w:t>templom és stáci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olyi G. tér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anárképző Főiskola </w:t>
              <w:br/>
              <w:t>(volt Faludi Gimn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30.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olyi G. tér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formátus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8-39. </w:t>
              <w:br/>
              <w:t>Vécsei Barnab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páti K. 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ranglá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árpáti K. u. 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rszágh László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4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lagsor boltozat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egáth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0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2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ávás ház, szecessz.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2. </w:t>
              <w:br/>
              <w:t>Hajós Alfré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lokzat védel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,neonfelir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rály 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Iparosszék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r.Németh Gyula </w:t>
              <w:br/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, 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5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avaria Múz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8., 1910. </w:t>
              <w:br/>
              <w:t xml:space="preserve">Czigler Győző </w:t>
              <w:br/>
              <w:t>Wälder Gy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0. körül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faludy S.u.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6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iss J.u. 1/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erítés, 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 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3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, volt nyom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1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.sz. Postahivat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21-24. Tichtl Gy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10/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felvételi épül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XIX.sz. 2. f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ssuth L.u.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özéphegyi 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égvilla kerítése, Jégpi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82.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681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66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h. Kereskedelmi és Hitel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36/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21-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Ödön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6175 </w:t>
              <w:br/>
              <w:t>61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ra 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őszegi 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vány Tav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5.Hochholtzer Ö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lokzat védel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égszeszgyár 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älder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,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lom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rkusovszky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Fehér kereszt </w:t>
              <w:br/>
              <w:t xml:space="preserve">gyermekkórház </w:t>
              <w:br/>
              <w:t>(Megyei Kórhá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7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tömeg és a homlokz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egyéb épületek </w:t>
              <w:br/>
              <w:t>(Gyöngyös hí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29. </w:t>
              <w:br/>
              <w:t>Jakabffy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cius 15.tér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városi bé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óth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írok tere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echet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Weiss Oszk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írok tere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2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rton Á.u. 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ende féle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0-as év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tyás kir.u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tyás kir.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óth I. szobrász szülő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8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ádasdy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roda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liefek, gombok külö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árai u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émetújvár 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ladi do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ladi kilá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5. Tóth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0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Őrangyal p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1. </w:t>
              <w:br/>
              <w:t>Szabovics Ot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0. körül </w:t>
              <w:br/>
              <w:t>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9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ép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88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Óperint 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7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Domonkos rend zárda iskola (Paragvári u. ált.is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7. </w:t>
              <w:br/>
              <w:t>Schlager Máty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aragvári u. 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űvészeti Gimn. </w:t>
              <w:br/>
              <w:t>(volt eü. szakisko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51. </w:t>
              <w:br/>
              <w:t>Dávid Kár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9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ndőrfőkapitány-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8. </w:t>
              <w:br/>
              <w:t>Hidasi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főépület homlokzat helyreállítand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44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üspöki ált.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akáts ház </w:t>
              <w:br/>
              <w:t>(kollég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3-14. </w:t>
              <w:br/>
              <w:t>Shodits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90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esztera Aladár féle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 u. 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monkos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7. Schlager Máty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06/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etőfi S.u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üdőszűrő állo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ülső kerámia relief (’78. Németh János) </w:t>
              <w:br/>
              <w:t xml:space="preserve">belső mozaik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Zsinagóga </w:t>
              <w:br/>
              <w:t>(Bartók ter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1. </w:t>
              <w:br/>
              <w:t>Ludwig Schö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7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 u.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vácsoltvas keríté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 u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volt Rákóczi isk. </w:t>
              <w:br/>
              <w:t>(Zrínyi I. ált. is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9. </w:t>
              <w:br/>
              <w:t>Kertész K.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u-Impex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70,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 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eklektikus lakóház </w:t>
              <w:br/>
              <w:t>Taródi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ákóczi F.u.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823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honci 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ribü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75. Dívós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64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cél tetőszerkez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mi Rajki u.6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48, 7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homl. medall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avaria tér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emmelweis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Bábaképző 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5/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badságharcos u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ber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7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t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tem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31-38. </w:t>
              <w:br/>
              <w:t xml:space="preserve">Foerk Jenő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chenyi u. 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remontrei Gimn., </w:t>
              <w:br/>
              <w:t>rendhá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Rauscher Mik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5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z eredeti épületrész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chenyi u. 4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historizáló lakóház </w:t>
              <w:br/>
              <w:t>Martineum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3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gedy Györgyné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3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lestey L.u.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, 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rváth (Széll) kastély (Úri l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ay kasté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.h.u.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astély (Úri l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 István k.u. 37,39, 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épies stílusú lakóhá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417-16-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zt.István k.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rang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ir.u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gyalogsági lakta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6. </w:t>
              <w:br/>
              <w:t>Ervin Krie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87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z épületek homlokza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ir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László u. ált.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9. </w:t>
              <w:br/>
              <w:t>Kertész K. Ró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 László kir. u.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 László kir. u.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László k.u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4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t.Mártonu.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8. id.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62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Wälder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58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olf 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álmán u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ÁV 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10-20. között </w:t>
              <w:br/>
              <w:t>Medgyes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álmán u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BN AMRO BANK (volt Nemzeti Ban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8-29. </w:t>
              <w:br/>
              <w:t>Hübner Jenő és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 2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éll K. u.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rummer-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nt István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égi vízto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Kolbenheyer Kár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3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épület és a 2 db szivornyacső </w:t>
              <w:br/>
              <w:t>Anna ház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író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89., 1903. </w:t>
              <w:br/>
              <w:t>Wagner Gy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1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0. évek e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. Bodányi Ö. 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019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9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 Éhen-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uszmann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színe és lépcsőter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u.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udvari ház lépcsőház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ly J. u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egyei Illetékh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0. </w:t>
              <w:br/>
              <w:t>Hauszmann A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nyei M.P.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9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ovácsoltvas kerítése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inyei M.P.u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5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őllősi st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66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őllős u.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3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áncsics M.u.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alézi diákotthon és kultúr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7. </w:t>
              <w:br/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0011/3 </w:t>
              <w:br/>
              <w:t>10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é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ököly u. 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hököly - Külsi- </w:t>
              <w:br/>
              <w:t xml:space="preserve">kátor sarok </w:t>
              <w:br/>
              <w:t>/Fő tér 38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5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áci M. u. 30/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Északi-vízmű és </w:t>
              <w:br/>
              <w:t>szivattyú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8. </w:t>
              <w:br/>
              <w:t>Kolbenheyer Károl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59/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k Bottyán u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v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1813.) 1880., 1906-8.id.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5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b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asút 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xport m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06-7. </w:t>
              <w:br/>
              <w:t xml:space="preserve">Rauscher Miksa és </w:t>
              <w:br/>
              <w:t>Volkmar Vilm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71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íztorony u. támfalak, lépcső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70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56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örösmarty u.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u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923. </w:t>
              <w:br/>
              <w:t>Szivessi 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8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 u. 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9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lther K.u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M.u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oman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 kör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zecesszió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esselényi u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92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enner Tóbiás 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05. Brenner Já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istorizáló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3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atthyány emléktábla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klektikus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0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pu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udas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első emlékmű 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 u. 14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anizsa D. Gim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10.Báthory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olt izraelita i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1893. </w:t>
              <w:br/>
              <w:t>Rauscher Mi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rínyi I.u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NSZ-ház lakó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8:00Z</dcterms:created>
  <dc:creator>suto.gabi</dc:creator>
  <dc:description/>
  <cp:keywords/>
  <dc:language>en-US</dc:language>
  <cp:lastModifiedBy>Petrovics Dóra</cp:lastModifiedBy>
  <cp:lastPrinted>2014-02-20T14:55:00Z</cp:lastPrinted>
  <dcterms:modified xsi:type="dcterms:W3CDTF">2014-02-21T15:38:00Z</dcterms:modified>
  <cp:revision>2</cp:revision>
  <dc:subject/>
  <dc:title>29/1993</dc:title>
</cp:coreProperties>
</file>