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S V I Z S G Á L A T I   L A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helyi építészeti értékek védelméről szóló 29/1993.(XII.16.) rendeletének módosításáról 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4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módosítás az épített környezet színvonalát emeli,  kedvezőbb környezetet biztosít az itt élő emberek számá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nak közvetlen költségvetési hatása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módosítás környezeti hatása a városmegújítás és a revitalizációs célok elősegíté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ügyi következménye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nek egészségügyi következménye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 a lakosság adminisztratív terheit nem növeli, az építéshatósági munkát elősegí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rendeletmódosítás szükségességét a változó társadalmi igények és a magasabb szintű építési előírásokhoz való alkalmazkodás indokolj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A rendeletmódosítás végrehajtásához szükséges személyi, szervezeti, tárgyi és pénzügyi feltételek rendelkezésre áll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8:00Z</dcterms:created>
  <dc:creator>merklin.erzsebet</dc:creator>
  <dc:description/>
  <cp:keywords/>
  <dc:language>en-US</dc:language>
  <cp:lastModifiedBy>Sütő mGabriella</cp:lastModifiedBy>
  <cp:lastPrinted>2014-02-20T09:19:00Z</cp:lastPrinted>
  <dcterms:modified xsi:type="dcterms:W3CDTF">2014-02-20T08:19:00Z</dcterms:modified>
  <cp:revision>3</cp:revision>
  <dc:subject/>
  <dc:title>H A T Á S V I Z S G Á L A T I   L A P</dc:title>
</cp:coreProperties>
</file>