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</w:t>
      </w:r>
      <w:r>
        <w:rPr>
          <w:rFonts w:cs="Arial" w:ascii="Arial" w:hAnsi="Arial"/>
          <w:b/>
          <w:bCs/>
        </w:rPr>
        <w:t>/2014.(……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helyi építészeti értékek védelméről szóló 29/1993. (XII. 16.) önkormányzati rendelet módosításáról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Szombathely Megyei Jogú Város Önkormányzata az épített környezet védelméről szóló 1997. évi LXXVIII. törvény 62. § (2) 1. pontjában foglalt felhatalmazás alapján az Alaptörvény 32. § (1) a) pontjában foglalt feladatkörében eljárva a következőket rendeli e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 helyi építészeti értékek védelméről szóló 29/1993. (XII. 16.) önkormányzati rendelet</w:t>
        <w:br/>
        <w:t>2. sz. melléklete helyébe a 2. melléklet lép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14. április 1. napján lép hatályba. Rendelkezéseit a hatályba lépést követően induló eljárásoknál kell alkalmaz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: Dr. Puskás Tivadar :/ </w:t>
        <w:tab/>
        <w:tab/>
        <w:tab/>
        <w:tab/>
        <w:tab/>
        <w:tab/>
        <w:t xml:space="preserve">    /: Dr. Gaál Róbert :/</w:t>
      </w:r>
    </w:p>
    <w:p>
      <w:pPr>
        <w:pStyle w:val="Normal"/>
        <w:tabs>
          <w:tab w:val="clear" w:pos="708"/>
          <w:tab w:val="center" w:pos="774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lgármester </w:t>
        <w:tab/>
        <w:t xml:space="preserve">jegyző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2:52:00Z</dcterms:created>
  <dc:creator>Farkas Franciska</dc:creator>
  <dc:description/>
  <cp:keywords/>
  <dc:language>en-US</dc:language>
  <cp:lastModifiedBy>Farkas Franciska</cp:lastModifiedBy>
  <dcterms:modified xsi:type="dcterms:W3CDTF">2014-02-21T12:54:00Z</dcterms:modified>
  <cp:revision>1</cp:revision>
  <dc:subject/>
  <dc:title>Szombathely Megyei Jogú Város Önkormányzata Közgyűlésének</dc:title>
</cp:coreProperties>
</file>