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3. február 27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 helyi építészeti értékek védelméről szóló 29/1993.(XII.16.) önkormányzati rendelet 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 Szombathely, Karinthy F. u. 2. szám, 6117 hrsz. alatti ingatlanon jelenleg meglévő lakóépület 1936-37-ben épült. Az építész, Gruber Imre munkáit részben a Bauhaus alapjaira épülő egyszerű homlokzatalakítás részben pedig Wälder Gyula (1884-1944) szombathelyi építész, egyetemi tanár és Kós Károly (1883-1977) építész, tanár által képviselt stílus jellemz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z egyemeletes épület hosszú ideig lakatlanul állt, az örökösei értékesíteni kívánták. Védettség híján félő volt, hogy elbontják. A közelmúltban az épület új tulajdonosra talált, aki felújítási és kisebb mértékű bővítési munkákba kezdett. A tető megemelésével újabb lakószintet kíván kialakítan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lújítási tervek az eredeti tervek figyelembe vételével készültek, törekedve arra, hogy az épület megfeleljen a jelenlegi építési (hőtechnikai és egyéb) előírásoknak, de jellegzetes karakterét megőrizze. Érzékelhető legyen, hogy melyik az eredeti és új építésű rész, de a tömege mégis arányos maradjon, és egységes homlokzati megjelenésűvé váljon. Az épület magasságának növelése – a használhatósági szempontokon túl – kívánatos is, mert a közelében lévő – később épült – házak (könyvtár, lakóépületek) magassága lényegesen nagyobb, így szinte „összenyomták” ezt az épületet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 lakóház a Petőfi S. utca – Március 15. tér – Karinthy F. utca által határolt egykori tömbnek utolsó megmaradt eleme.  A környezetében az 1960-70-es években teljes átépítés történt. Az épület egyben az eredeti beépítési vonalat megtartva takarja az új, keretes beépítés révén létrehozott – egyébként eléggé zavaros, garázsokkal teli – belső udva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Fenti indoklás alapján, a meglévő arculat, az arányok, a jellegzetes építészeti karakter megőrzése érdekében javasoljuk az épület helyi egyedi védelem alá helyezését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 fennálló helyi egyedi védettség esetén a Városi Főépítésznek módja lesz a ház további sorsát figyelemmel kísérni, a településképi véleményezési vagy bejelentési eljárás során a tervezett munkálatokat véleményével befolyáso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 w:val="24"/>
        </w:rPr>
        <w:t>A Szombathely, Bejczy u. 1-3. szám, 6490 hrsz. alatti ingatlanon meglévő épület homlokzatát - a jelenleg az okmányiroda megközelítését szolgáló bejárat mellett - Kiss Sándor Munkácsy-díjas szobrászművész kb. 3 x 4 m befoglaló méretű réz domborműve díszíti. Az 1970-es években készült plasztikát hat évvel ezelőtt megrongálták, az azóta eltelt időben egyre több darab hiányzik az alkotásból.</w:t>
      </w:r>
    </w:p>
    <w:p>
      <w:pPr>
        <w:pStyle w:val="TextBody"/>
        <w:ind w:left="709" w:hanging="0"/>
        <w:rPr>
          <w:szCs w:val="22"/>
        </w:rPr>
      </w:pPr>
      <w:r>
        <w:rPr>
          <w:sz w:val="24"/>
        </w:rPr>
        <w:t xml:space="preserve">A Rumi Rajki Műpártoló Kör a dombormű eredeti állapotban történő megőrzése, illetve helyreállítása érdekében kezdeményezi annak védetté nyilvánítását. A Műpártoló Kör megkeresésére a jogutód hozzájárult ahhoz, hogy a plasztikát Veres Gábor szobrászművész hozza helyre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Cs w:val="22"/>
        </w:rPr>
        <w:t xml:space="preserve">A műalkotás megőrzésének és helyreállításának érdekében javasoljuk a plasztika </w:t>
      </w:r>
      <w:r>
        <w:rPr>
          <w:rFonts w:cs="Arial" w:ascii="Arial" w:hAnsi="Arial"/>
        </w:rPr>
        <w:t xml:space="preserve">helyi egyedi védelem alá helyezését. </w:t>
      </w:r>
    </w:p>
    <w:p>
      <w:pPr>
        <w:pStyle w:val="TextBody"/>
        <w:ind w:left="72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 w:val="24"/>
        </w:rPr>
        <w:t>Kérem a Tisztelt Közgyűlést, hogy az előterjesztést megtárgyalni, és a rendeletet megalkotni szíveskedjék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, 2014. február  „  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/: Dr. Puskás Tivadar :/   </w:t>
      </w:r>
    </w:p>
    <w:p>
      <w:pPr>
        <w:pStyle w:val="TextBody"/>
        <w:tabs>
          <w:tab w:val="clear" w:pos="709"/>
          <w:tab w:val="left" w:pos="9360" w:leader="dot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tabs>
          <w:tab w:val="clear" w:pos="709"/>
          <w:tab w:val="left" w:pos="936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936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936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936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936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936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936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936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936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936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936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936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936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936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936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936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936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936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936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936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4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 xml:space="preserve">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árosfejlesztési, -Üzemeltetési és  Környezetvédelmi Bizottság</w:t>
    </w:r>
  </w:p>
  <w:p>
    <w:pPr>
      <w:pStyle w:val="Normal"/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lear" w:pos="9072"/>
        <w:tab w:val="center" w:pos="1843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Times New Roman"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Char2CharChar">
    <w:name w:val="Char2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6:00Z</dcterms:created>
  <dc:creator>Dr. Bonczó Eszter</dc:creator>
  <dc:description/>
  <cp:keywords/>
  <dc:language>en-US</dc:language>
  <cp:lastModifiedBy>Farkas Franciska</cp:lastModifiedBy>
  <cp:lastPrinted>2014-02-20T14:38:00Z</cp:lastPrinted>
  <dcterms:modified xsi:type="dcterms:W3CDTF">2014-02-21T12:54:00Z</dcterms:modified>
  <cp:revision>4</cp:revision>
  <dc:subject/>
  <dc:title>ELŐTERJESZTÉS</dc:title>
</cp:coreProperties>
</file>