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1/a. sz. melléklet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Helyi üzem autóbusz állomány beszerzési év, felújítási év, km-telítettség kimu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2160"/>
        <w:gridCol w:w="1714"/>
        <w:gridCol w:w="1571"/>
        <w:gridCol w:w="1571"/>
        <w:gridCol w:w="1572"/>
        <w:gridCol w:w="1572"/>
        <w:gridCol w:w="15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s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d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ípus né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zembe helyezés időpont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ső felújítás időpont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ásodik felújítás időpontj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ső felújítástól futott k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ásodik felújítástól futott k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Összes k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15 ATU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.06.0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.04.2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.11.1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.3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96.3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.01.0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.05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1.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5.2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15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.06.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9.05.3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.07.2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.7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73.4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15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.05.0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9.09.2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.09.2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.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00.8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.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.12.1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.08.2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6.6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.3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52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.01.2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.01.1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.0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0.2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8.12.2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.03.2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.10.2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3.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60.3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15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1.10.1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.11.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.12.0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.3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4.2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.01.0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.11.2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.7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1.6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.01.0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.04.0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1.5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3.6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52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.02.1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.11.2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.0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7.4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8.12.1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.06.0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.07.1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.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5.6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8.12.2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.05.3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.11.1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8.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8.5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.01.0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.04.2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.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2.5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8.12.2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.04.0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.07.0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.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0.0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8.12.2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.12.1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.12.2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.0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0.3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52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.02.1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.09.2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.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.4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15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1.10.1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.10.0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1.8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6.4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.12.1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.08.2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8.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.4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.12.1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.08.0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3.9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9.7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.06.0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.08.0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3.2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1.5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.01.0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.03.0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.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7.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.06.0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.05.2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8.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8.3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.06.0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.07.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3.7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2.4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.06 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8.12.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5.10.0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.01.0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8.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03.6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.06.0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.06.2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8.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6.6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15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.06.0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9.12.0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.12.1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.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87.4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6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.06.0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.11.2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9.6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.9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.06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8.01.1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4.10.1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.02.1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.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33.5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T-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52 AUT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.02.2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.06.0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7.2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9.1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A-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.11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.12.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5.6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A-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.11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.12.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6.7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B-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2 MECH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.06.1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.07.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.3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.7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B-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02 MECH.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.06.2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.07.0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.4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3.3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UF-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.06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8.02.0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5.06.1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.10.3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8.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11.7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L-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5.24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.12.2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3.8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L-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5.24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.12.2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2.6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KB-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.06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2.12.0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.01.3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6.8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52.4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XD-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3.10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.06.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9.3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XD-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3.10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.06.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8.3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XD-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3.10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.06.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.8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XD-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3.10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.06.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8.3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XD-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3.10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.06.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.6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XD-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3.10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.06.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8.4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KT-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 SL283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.11.1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.1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KT-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 SL283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.11.1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.9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KT-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 SL283 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.11.1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.2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9:00Z</dcterms:created>
  <dc:creator>Hábetlerné Hoffer Katalin</dc:creator>
  <dc:description/>
  <dc:language>en-US</dc:language>
  <cp:lastModifiedBy>Polgármesteri Hivatal Szombathely</cp:lastModifiedBy>
  <cp:lastPrinted>2006-02-16T10:19:00Z</cp:lastPrinted>
  <dcterms:modified xsi:type="dcterms:W3CDTF">2006-02-16T09:19:00Z</dcterms:modified>
  <cp:revision>2</cp:revision>
  <dc:subject/>
  <dc:title>1</dc:title>
</cp:coreProperties>
</file>