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4248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  <w:br/>
      </w:r>
    </w:p>
    <w:p>
      <w:pPr>
        <w:pStyle w:val="Normal"/>
        <w:numPr>
          <w:ilvl w:val="0"/>
          <w:numId w:val="2"/>
        </w:numPr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Városfejlesztési-, Üzemeltetési és Környezetvédelmi Bizottság 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   /: Dr. Gaál Róbert :/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    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Szombathely Megyei Jogú Város Közgyűlésének 2014. február 27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Emphasis"/>
          <w:i w:val="false"/>
          <w:color w:val="000000"/>
          <w:sz w:val="24"/>
          <w:szCs w:val="24"/>
        </w:rPr>
        <w:t>Javaslat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Emphasis"/>
          <w:i w:val="false"/>
          <w:color w:val="000000"/>
          <w:sz w:val="24"/>
          <w:szCs w:val="24"/>
        </w:rPr>
        <w:t>Vas Megye Területfejlesztési Koncepciója jóváhagyására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as Megye Közgyűlése 2014. február 14-i ülésén elfogadta Vas Megye Területfejlesztési Koncepcióját (továbbiakban VMT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fejlesztésről és a területrendezésről szóló 1996. évi XXI. törvény 11. § (1) bekezdés a) pontjában meghatározza a megyei önkormányzatok területfejlesztési és területrendezési feladatai</w:t>
      </w:r>
      <w:bookmarkStart w:id="0" w:name="pr160"/>
      <w:bookmarkStart w:id="1" w:name="11"/>
      <w:bookmarkEnd w:id="0"/>
      <w:bookmarkEnd w:id="1"/>
      <w:r>
        <w:rPr>
          <w:rFonts w:cs="Arial" w:ascii="Arial" w:hAnsi="Arial"/>
        </w:rPr>
        <w:t>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 értelmében a megyei területfejlesztési koncepciót a megyei jogú város egyetértésével kell kidolgozni és elfogadni Vas Megye Önkormányzatának.</w:t>
      </w:r>
    </w:p>
    <w:p>
      <w:pPr>
        <w:pStyle w:val="Normal"/>
        <w:jc w:val="both"/>
        <w:rPr/>
      </w:pPr>
      <w:bookmarkStart w:id="2" w:name="pr161"/>
      <w:bookmarkEnd w:id="2"/>
      <w:r>
        <w:rPr>
          <w:rFonts w:cs="Arial" w:ascii="Arial" w:hAnsi="Arial"/>
        </w:rPr>
        <w:t>A területfejlesztési koncepció, a területfejlesztési program és a területrendezési terv tartalmi követelményeiről, valamint illeszkedésük, kidolgozásuk, egyeztetésük, elfogadásuk és közzétételük részletes szabályairól szóló 218/2009. (X. 6.) Korm. rendelet 6. § (2) pontja meghatározza az 1. és a 3. melléklet szerint a megyei területfejlesztési koncepció és program részletes tartalmi követelmény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oncepció előző változatai a Vas Megyei Területfejlesztési Konzultációs Fórum keretein belül egyeztetésre kerültek Szombathely Megyei Jogú Város Önkormányzat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Polgármesteri Hivatal Városfejlesztési Osztálya a VMTK munkaanyagát előzetes véleményezés céljából megkapta a Vas Megyei Önkormányzattól. Az egyeztetési folyamat során Szombathely Megyei Jogú Város Polgármesteri Hivatalának véleményei a munkaanyagba beépít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22/2014. (I.30.) Kgy. számú határozatával jóváhagyott Szombathely Megyei Jogú Város Hosszútávú Településfejlesztési Koncepciója és Integrált Településfejlesztési Stratégiája kivonatát a Városfejlesztési Osztály megküldte Vas Megye Önkormányzatának, és az beépítésre került a VMTK anyagáb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3" w:name="pr198"/>
      <w:bookmarkStart w:id="4" w:name="pr195"/>
      <w:bookmarkEnd w:id="3"/>
      <w:bookmarkEnd w:id="4"/>
      <w:r>
        <w:rPr>
          <w:rFonts w:cs="Arial" w:ascii="Arial" w:hAnsi="Arial"/>
        </w:rPr>
        <w:t>A Vas Megyei Területfejlesztési Koncepció</w:t>
      </w:r>
      <w:r>
        <w:rPr>
          <w:rFonts w:cs="Arial" w:ascii="Arial" w:hAnsi="Arial"/>
          <w:iCs/>
        </w:rPr>
        <w:t xml:space="preserve"> nagy terjedelmére való tekintettel papír alapon nem kerül kiküldésre, elérhetőség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ww.szombathely.hu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/e-ügyfélszolgálat / Közgyűlés / e-közgyűlés - e-bizottság / e-közgyűlés aktuális.  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Közgyűlést, hogy</w:t>
      </w:r>
      <w:r>
        <w:rPr>
          <w:rFonts w:cs="Arial" w:ascii="Arial" w:hAnsi="Arial"/>
        </w:rPr>
        <w:t xml:space="preserve"> a Szombathely Megyei Jogú Város Hosszútávú Településfejlesztési Koncepciója és Integrált Településfejlesztési Stratégiája kivonatát tartalmazó, Vas Megye Területfejlesztési Koncepcióját </w:t>
      </w:r>
      <w:r>
        <w:rPr>
          <w:rFonts w:cs="Arial" w:ascii="Arial" w:hAnsi="Arial"/>
          <w:bCs/>
        </w:rPr>
        <w:t>megtárgyalni, és  elfogadni szíveskedjék.</w:t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>Szombathely, 2014. február „ ….. ”</w:t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/: Dr. Puskás Tivadar :/</w:t>
      </w:r>
      <w:r>
        <w:br w:type="page"/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4. (II. 27.) Kgy. sz. határoz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 Megyei Jogú Város Közgyűlése a „Javaslat Vas Megye Területfejlesztési Koncepciója jóváhagyására” című előterjesztést megtárgyalta és a mellékletében foglalt tartalmával egyetért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Dr.</w:t>
      </w:r>
      <w:r>
        <w:rPr>
          <w:rFonts w:cs="Arial" w:ascii="Arial" w:hAnsi="Arial"/>
          <w:bCs/>
        </w:rPr>
        <w:t xml:space="preserve"> Gaál Róbert, jegyző           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  <w:tab/>
        <w:tab/>
      </w:r>
    </w:p>
    <w:p>
      <w:pPr>
        <w:pStyle w:val="Szvegtrzs2"/>
        <w:ind w:left="705" w:hanging="705"/>
        <w:rPr>
          <w:iCs/>
          <w:sz w:val="22"/>
          <w:szCs w:val="22"/>
        </w:rPr>
      </w:pPr>
      <w:r>
        <w:rPr>
          <w:rFonts w:eastAsia="LiberationSans" w:cs="LiberationSans" w:ascii="LiberationSans" w:hAnsi="LiberationSans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  <w:tab/>
        <w:tab/>
      </w:r>
    </w:p>
    <w:p>
      <w:pPr>
        <w:pStyle w:val="Szvegtrzs2"/>
        <w:ind w:left="705" w:hanging="705"/>
        <w:rPr>
          <w:iCs/>
          <w:sz w:val="22"/>
          <w:szCs w:val="22"/>
        </w:rPr>
      </w:pPr>
      <w:r>
        <w:rPr>
          <w:rFonts w:eastAsia="LiberationSans" w:cs="LiberationSans" w:ascii="LiberationSans" w:hAnsi="LiberationSans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Sans">
    <w:altName w:val="Arial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6:00Z</dcterms:created>
  <dc:creator>Nagy Anikó dr.</dc:creator>
  <dc:description/>
  <cp:keywords/>
  <dc:language>en-US</dc:language>
  <cp:lastModifiedBy>Tápainé Nagy Éva</cp:lastModifiedBy>
  <cp:lastPrinted>2014-02-20T15:40:00Z</cp:lastPrinted>
  <dcterms:modified xsi:type="dcterms:W3CDTF">2014-02-21T07:06:00Z</dcterms:modified>
  <cp:revision>3</cp:revision>
  <dc:subject/>
  <dc:title>Az előterjesztést megtárgyalta:</dc:title>
</cp:coreProperties>
</file>