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z előterjesztés mellékletét képező, 2014. február 22. napján kelt Együttműködési Megállapodást utólagosan jóváhagyja, és ezen döntésével a 11-es Huszár úti laktanya területének a 2015. évi Milánói Világkiállítás magyar pavilonjának az elhelyezésére szolgáló, a laktanya főépülete mögötti mintegy 6.000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-es hosszanti területét a 2015. évi Milánói Világkiállításért Felelős Kormánybiztos Hivatal és a Carpathia Nemzeti Kreatív Gazdaságfejlesztő és Innovációs Kft. ingyenes használatába 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Sümeghy Veronika</dc:creator>
  <dc:description/>
  <cp:keywords/>
  <dc:language>en-US</dc:language>
  <cp:lastModifiedBy>Sümeghy Veronika</cp:lastModifiedBy>
  <dcterms:modified xsi:type="dcterms:W3CDTF">2014-03-05T07:48:00Z</dcterms:modified>
  <cp:revision>1</cp:revision>
  <dc:subject/>
  <dc:title>56/2014</dc:title>
</cp:coreProperties>
</file>