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5/2014.(II.27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Közgyűlése Szombathely Megyei Jogú Város Polgármesteri Hivatala Szervezeti és Működési Szabályzatát az önkormányzat 2014. évi költségvetése hatálybalépésének napjával megegyező hatállyal az előterjesztés melléklete szerinti tartalommal mód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>Felhatalmazza a polgármestert és a jegyzőt a módosító okirato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</w:t>
      </w:r>
    </w:p>
    <w:p>
      <w:pPr>
        <w:pStyle w:val="Normal"/>
        <w:ind w:left="1440" w:hanging="24"/>
        <w:jc w:val="both"/>
        <w:rPr/>
      </w:pPr>
      <w:r>
        <w:rPr>
          <w:rFonts w:cs="Arial"/>
        </w:rPr>
        <w:t>Tóth Zoltán, a Szervezési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4. márc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7:00Z</dcterms:created>
  <dc:creator>Sümeghy Veronika</dc:creator>
  <dc:description/>
  <cp:keywords/>
  <dc:language>en-US</dc:language>
  <cp:lastModifiedBy>Sümeghy Veronika</cp:lastModifiedBy>
  <dcterms:modified xsi:type="dcterms:W3CDTF">2014-03-05T07:47:00Z</dcterms:modified>
  <cp:revision>1</cp:revision>
  <dc:subject/>
  <dc:title>55/2014</dc:title>
</cp:coreProperties>
</file>