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POLGÁRMESTERI HIVATALA SZERVEZETI ÉS MŰKÖDÉSI SZABÁLYZATÁNAK MÓDOSÍTÁSA</w:t>
      </w:r>
    </w:p>
    <w:p>
      <w:pPr>
        <w:pStyle w:val="Normal"/>
        <w:jc w:val="center"/>
        <w:rPr/>
      </w:pPr>
      <w:r>
        <w:rPr/>
        <w:t>(a módosítást a Közgyűlés a ......./2014.(II.27.) Kgy. határozatával hagyta jó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az 530/2012.(XII.13.) Kgy. számú határozatával elfogadott Szombathely Megyei Jogú Város Polgármesteri Hivatala Szervezeti és Működési Szabályzatát (a továbbiakban: SZMSZ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1./</w:t>
        <w:tab/>
        <w:t>Az SZMSZ 7.4. pontja helyébe a következő rendelkezések lépnek: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7./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Szervezeti felépítés: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ab/>
        <w:t>Szervezeti egységek</w:t>
        <w:tab/>
        <w:tab/>
        <w:tab/>
        <w:t>Engedélyezett létszám (fő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>.............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4. Jogi, Képviselői és Hatósági Osztály</w:t>
        <w:tab/>
      </w:r>
      <w:r>
        <w:rPr>
          <w:rFonts w:cs="Arial"/>
          <w:b/>
          <w:strike/>
        </w:rPr>
        <w:t>32</w:t>
      </w:r>
      <w:r>
        <w:rPr>
          <w:rFonts w:cs="Arial"/>
          <w:b/>
        </w:rPr>
        <w:t xml:space="preserve"> 3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</w:rPr>
        <w:t>osztályvezető</w:t>
        <w:tab/>
        <w:tab/>
        <w:tab/>
        <w:tab/>
        <w:tab/>
        <w:t xml:space="preserve">  1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Jegyzői Iroda</w:t>
        <w:tab/>
        <w:tab/>
        <w:tab/>
        <w:tab/>
        <w:tab/>
        <w:t xml:space="preserve">  5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 xml:space="preserve"> Aljegyzői Iroda</w:t>
        <w:tab/>
        <w:tab/>
        <w:tab/>
        <w:tab/>
        <w:tab/>
        <w:t xml:space="preserve">  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Képviselői Iroda</w:t>
        <w:tab/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Általános Hatósági Iroda</w:t>
        <w:tab/>
        <w:tab/>
        <w:tab/>
        <w:tab/>
      </w:r>
      <w:r>
        <w:rPr>
          <w:rFonts w:cs="Arial"/>
          <w:strike/>
        </w:rPr>
        <w:t xml:space="preserve">20 </w:t>
      </w:r>
      <w:r>
        <w:rPr>
          <w:rFonts w:cs="Arial"/>
          <w:b/>
        </w:rPr>
        <w:t>2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rPr/>
      </w:pPr>
      <w:r>
        <w:rPr>
          <w:b/>
        </w:rPr>
        <w:t>2./</w:t>
        <w:tab/>
        <w:t>Az SZMSZ 8./ ponton belül „A POLGÁRMESTERI HIVATAL BELSŐ SZERVEZETI E</w:t>
      </w:r>
      <w:r>
        <w:rPr>
          <w:b/>
          <w:bCs/>
        </w:rPr>
        <w:t xml:space="preserve">GYSÉGEINEK FŐBB FELADATAI” cím alatt a </w:t>
      </w:r>
      <w:r>
        <w:rPr>
          <w:rFonts w:cs="Arial"/>
          <w:b/>
          <w:bCs/>
        </w:rPr>
        <w:t xml:space="preserve">c./JOGI, KÉPVISELŐI ÉS HATÓSÁGI OSZTÁLY 4./ </w:t>
      </w:r>
      <w:r>
        <w:rPr>
          <w:rFonts w:cs="Arial"/>
          <w:b/>
        </w:rPr>
        <w:t xml:space="preserve">Általános Hatósági Iroda </w:t>
      </w:r>
      <w:r>
        <w:rPr>
          <w:rFonts w:cs="Arial"/>
          <w:b/>
          <w:bCs/>
        </w:rPr>
        <w:t>pontja helyébe az alábbi rendelkezések lépne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/>
      </w:pPr>
      <w:r>
        <w:rPr>
          <w:rFonts w:cs="Arial"/>
          <w:b/>
          <w:bCs/>
        </w:rPr>
        <w:t>c./</w:t>
        <w:tab/>
        <w:t>JOGI, KÉPVISELŐI ÉS HATÓSÁGI OSZTÁ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42" w:firstLine="57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42" w:firstLine="578"/>
        <w:jc w:val="both"/>
        <w:rPr>
          <w:rFonts w:cs="Arial"/>
          <w:bCs/>
        </w:rPr>
      </w:pPr>
      <w:r>
        <w:rPr>
          <w:rFonts w:cs="Arial"/>
          <w:bCs/>
        </w:rPr>
        <w:t xml:space="preserve">4./ </w:t>
      </w:r>
      <w:r>
        <w:rPr>
          <w:rFonts w:cs="Arial"/>
        </w:rPr>
        <w:t>Általános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Hatóság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42" w:firstLine="57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tiltott, kirívóan közösségellenes magatartásokkal kapcsolatos önkormányzati hatósági ügyeke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Intézi a hagyatéki </w:t>
      </w:r>
      <w:r>
        <w:rPr>
          <w:rFonts w:cs="Arial" w:ascii="Arial" w:hAnsi="Arial"/>
          <w:b w:val="false"/>
          <w:bCs/>
        </w:rPr>
        <w:t>és leltározási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eljárással kapcsolatos feladatoka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birtokvédelmi ügyeke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végzi az ingatlanforgalmi szakértői névjegyzékkel összefüggő feladatoka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ezeli a Polgármesteri Hivatal hirdetőtábláját, intézi a hirdetményekkel kapcsolatos jegyzői feladatoka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Városi Vásárcsarnok, jogszabály szerinti működésének biztosításával, szakmai felügyeletével kapcsolatos feladatoka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, illetve megszervezi a választásokkal, népszavazásokkal kapcsolatos adminisztratív feladatoka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Ellátja a népszámlálással kapcsolatos adminisztrációs, koordinációs, szervezési feladatokat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z anyakönyvezésről szóló jogszabályokban meghatározott feladatoka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külföldi állampolgárok magyarországi házasságkötésével kapcsolatos feladatoka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magyar állampolgár külföldön történő házasságkötésével kapcsolatos feladatoka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bejegyzett élettársi kapcsolat létesítésével kapcsolatos anyakönyvvezetői feladatoka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Döntésre előkészíti a külső helyszínen történő szertartás megtartásának engedélyezési ügyei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Felmentést ad a házasságkötést megelőző 30 napos várakozási idő alól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végzi a honosítással és a visszahonosítással kapcsolatos anyakönyvvezetői feladatoka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 az anyakönyvi igazgatáshoz kapcsolódó szertartásoka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, rendezi a nemzeti és a városi önkormányzati rendezvényeke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lakosság tájékoztatási feladatokat az egész Polgármesteri Hivatalra vonatkozóan, átveszi és továbbítja a kérelmeke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z elektronikus ügyintézéssel kapcsolatos ügyfélszolgálati feladatoka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oordinálja a Központi Ügyfélszolgálat működésé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kereskedelmi és kulturális célú közterület-használattal kapcsolatos feladatoka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Végzi a vásári és piacigazgatási feladatoka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Intézi a kereskedelemmel, vendéglátással, szolgáltatási ügyekkel kapcsolatos jegyzői feladatokat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istérségi illetékességgel végzi az ipari telephelyekkel kapcsolatos jegyzői feladatoka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szálláshely szolgáltatással kapcsolatos ügyeke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lakossági bejelentéssekkel, panaszokkal kapcsolatos ügyeke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akhatósági eljárást folytat a jogszabályban foglalt esetekben (szabad vizekben való tartózkodás, lőfegyver használat stb.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szerencsejáték törvényből fakadó jegyzői feladatoka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Ellátja a földművelésügyi igazgatással kapcsolatos feladatokat (növényvédelem, növényegészségügy, állategészségügy, vadkárbecslés)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z állattartók magatartási szabályairól szóló önkormányzati rendeletben meghatározott feladatoka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>Ellátja a jegyző vadászattal kapcsolatos feladatai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mezőgazdasági földhaszonbérlettel kapcsolatos ügyeke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talált tárgyakkal kapcsolatos feladatoka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Hatósági ellenőrzéseket végez önállóan és a társhatóságokkal együttműködve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parlagfű és más növényi kártevők elleni védekezés hatósági feladatait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pirotechnikai termékek kereskedelme és felhasználásának engedélyezése kapcsán felmerülő jegyzői feladatokat</w:t>
      </w:r>
      <w:r>
        <w:rPr>
          <w:rFonts w:cs="Arial" w:ascii="Arial" w:hAnsi="Arial"/>
          <w:b w:val="false"/>
          <w:color w:val="99CC00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1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látja a társasházakról szóló 2003. évi CXXXIII. törvény által a jegyző hatáskörébe utalt, a társasházak működésének, a társasház szerveinek és e szervek működésének törvényességi felügyeletével összefüggő feladatokat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/</w:t>
        <w:tab/>
        <w:t>A jelen módosítás 2014. ........................... napján lép hatály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4. 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Puskás Tivad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Gaál Róber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both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odyText2Char">
    <w:name w:val="Body Text 2 Char"/>
    <w:basedOn w:val="Bekezdsalapbettpusa"/>
    <w:qFormat/>
    <w:rPr>
      <w:b/>
      <w:sz w:val="24"/>
      <w:lang w:val="hu-HU" w:bidi="ar-SA"/>
    </w:rPr>
  </w:style>
  <w:style w:type="character" w:styleId="Heading8Char">
    <w:name w:val="Heading 8 Char"/>
    <w:basedOn w:val="Bekezdsalapbettpusa"/>
    <w:qFormat/>
    <w:rPr>
      <w:i/>
      <w:iCs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5:00Z</dcterms:created>
  <dc:creator>Nagyné Dr. Gats Andrea</dc:creator>
  <dc:description/>
  <cp:keywords/>
  <dc:language>en-US</dc:language>
  <cp:lastModifiedBy>Petrovics Dóra</cp:lastModifiedBy>
  <cp:lastPrinted>2014-02-20T08:11:00Z</cp:lastPrinted>
  <dcterms:modified xsi:type="dcterms:W3CDTF">2014-02-21T11:05:00Z</dcterms:modified>
  <cp:revision>2</cp:revision>
  <dc:subject/>
  <dc:title>Melléklet</dc:title>
</cp:coreProperties>
</file>