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7. március 29.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avaria Médiacentrum Lapkiadó Kht. 2006. évi beszámolója, valamint a végelszámolása időközi dokumentumai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gyűlésünk a 32/2007.(I.25.) számú határozatában meghozta döntését a Savaria Médiacentrum Lapkiadó Kht. végelszámolással történő megszünt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végelszámolásához kapcsolódó feladatainak elvégzésével Váradi Gábort bíz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elszámolás kezdő időpontját követő 45 napon belül a cég ügyvezetője elkészítette a cég tevékenységét lezáró beszámolót, elvégezte mindazon feladatokat, melyet számára a jogszabályok előírnak. A végelszámolás megindításáról a munkavállalókat tájékozt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e a társaság 2006. évi gazdálkodásáról szóló beszámoló. A beszámoló tartalmazza a mérleget, eredménykimutatást, a független könyvvizsgálói jelentést, a kiegészítő mellékletet, a közhasznúsági jelentést és az üzleti jelentést a részletező táblázatokkal. Tekintettel a 32/2007. (I.22.) számú Közgyűlési határozatra, a törzstőke pótlásról nem kell dönteni az Önkormányzatnak, mint tulajdonos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6. évi beszámoló adataiból kiindulva készült el a 2007. januári tevékenység beszámolója, amelynek záró mérlegadatai a felszámolási nyitómérleg adatait biztosítjá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égelszámolás tárgya a cégnek az a vagyona, amellyel a cég a végelszámolás kezdő időpontjával rendelkezik, továbbá az a vagyon, amelyet ezt követően a végelszámolás folyamata alatt szerez, ide nem értve a csődeljárásról és a felszámolási eljárásról szóló 1991. évi XLIX. törvény 4.§ (3) bekezdésében  meghatározott vagyont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égelszámoló a társaság tulajdonában lévő gépjárművek nyilvános értékesítéséhez kéri az Önkormányzat hozzájárulását. A cégnyilvánosságról, a bírósági cégeljárásról és a végelszámolásról szóló 2006. évi V. törvény 104 §-a alapján a tulajdonos  elrendelheti, hogy  a végelszámoló a cég vagyoni eszközeit, vagy azok meghatározott részét csak nyilvános pályázat, illetve árverés útján értékesítheti. Az értékesítés ellenértéke növeli a sajátbevételek összegét, ezzel a végelszámolásra fordítandó támogatás mértéke csökk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m a Tisztelt Közgyűlést, hogy az előterjesztés melléklete szerinti beszámolókat  a határozati javaslatoknak megfelelően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(III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Médiacentrum Lapkiadó Kht. 2006. évi gazdálkodásáról szóló mérlegbeszámolóját és közhasznúsági jelentését a számvitelről szóló 2000. évi C. törvény 4 §. /1/ bekezdése, a gazdasági társaságokról szóló 2006. évi IV. törvény 141.§. /2/ a.) pontja, valamint a közhasznú szervezetekről szóló 1997. évi CLVI. törvény 7. §-a  alapján az eszközök és források 3.776 eFt. egyező összegével, és 17.193 eFt. mérlegszerinti vesztességgel, a mérlegszerinti veszteség eredménytartalékba helyezése mellett 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áradi Gábor a Savaria Médiacentrum Lapkiadó Kht. üg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(III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Savaria Médiacentrum Lapkiadó Kht. ügyvezetője által a 2006. évi V. törvény 98 §-a /3/ bekezdése alapján összeállított 2007. január 1-31 közötti időszaki beszámolót  az eszközök és források  3.249 eFt. egyező összegével, és 444 eFt. mérlegszerinti veszteséggel jóváhagy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áradi Gábor a Savaria Médiacentrum Lapkiadó Kht. ügy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(III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Médiacentrum Lapkiadó Kht. végelszámolója által összeállított 2007. február 1-i végelszámolási nyitómérlege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végelszámolót, hogy az alábbi gépjárműveket nyilvános meghirdetést követően értékesít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zuki swift 1,3 típusú személygépkocsi, értékbecslés 210 eF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zuki swift 1,0  típusú személygépkocsi értékbecslés 130 eFt.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roen jumper tehergépkocsi 720 eFt. értékbecsléssel alátámasztott kikiáltási á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áradi Gábor végelszámo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/ a végrehajtás ellenőrzéséért: dr. Tőke Erzsébet a Jogi és Képvisel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, illetve folyamatos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Költségvetési Szakma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A határozati javaslatot törvényessé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  <w:u w:val="single"/>
      </w:rPr>
    </w:pPr>
    <w:r>
      <w:rPr>
        <w:rFonts w:cs="Arial" w:ascii="Arial" w:hAnsi="Arial"/>
        <w:b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/: dr.Kaczmarski János :/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1:00Z</dcterms:created>
  <dc:creator>Gerencsér Ernőné</dc:creator>
  <dc:description/>
  <dc:language>en-US</dc:language>
  <cp:lastModifiedBy>Gerencsér Ernőné</cp:lastModifiedBy>
  <cp:lastPrinted>2007-03-19T14:10:00Z</cp:lastPrinted>
  <dcterms:modified xsi:type="dcterms:W3CDTF">2007-03-19T13:30:00Z</dcterms:modified>
  <cp:revision>10</cp:revision>
  <dc:subject/>
  <dc:title/>
</cp:coreProperties>
</file>