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-</w:t>
        <w:tab/>
        <w:t>Pénzügyi, Gazdasági és Jogi</w:t>
      </w:r>
    </w:p>
    <w:p>
      <w:pPr>
        <w:pStyle w:val="Normal"/>
        <w:ind w:firstLine="55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ervezeti és Működé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30/2012.(XII.13.) Kgy. számú határozatával hagyta jóvá Szombathely Megyei Jogú Város Polgármesteri Hivatalának Szervezeti és Működési Szabályzatát (a továbbiakban: hivatali SZMSZ). Az elmúlt időszakban a közgyűlés a 79/2013.(II.28.), a 365/2013.(VI.19), az  522/2013.(XI.31.) és a 629/2013.(XII.12.) Kgy. sz. határozatában döntött a hivatali SZMSZ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i SZMSZ jelenlegi módosítását az alábbi új, törvény által a jegyző hatáskörébe utalt feladat indokolj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2014. február 1. napi hatállyal módosította a társasházakról szóló 2003. évi CXXXIII. törvényt, melynek 27/A.§-a szerint a társasház működésének, a társasház szerveinek és e szervek működésének törvényességi felügyeletét a jegyző látja el. A 27/A. § rendelkezéseit a 2014. évi XI. törvény február 18. hatállyal módosította, pontosítva és részletezve a törvényességi felügyelet terjedelmét és a jegyző feladat és hatás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nuári </w:t>
      </w:r>
      <w:r>
        <w:rPr>
          <w:rFonts w:cs="Arial" w:ascii="Arial" w:hAnsi="Arial"/>
          <w:iCs/>
        </w:rPr>
        <w:t xml:space="preserve">Polgármesteri Hivatal törvényességi és hatósági munkájáról szóló tájékoztatóban már jelzésre került, hogy a </w:t>
      </w:r>
      <w:r>
        <w:rPr>
          <w:rFonts w:cs="Arial" w:ascii="Arial" w:hAnsi="Arial"/>
        </w:rPr>
        <w:t>földhivatal ingatlan-nyilvántartási adatai alapján mintegy 885 db társasház található Szombathely területén, és ez előreláthatóan ugyanennyi hivatalból és megkeresésre induló ügyet jelent a Polgármesteri Hivatal részére. A törvényességi felügyelet ellátása többletlétszám foglalkoztatását indokolja, ezért a 36/2014.(I.30.) Kgy. sz. határozat 2./ pontjában a Közgyűlés felkérte a polgármestert és a jegyzőt, hogy a Polgármesteri Hivatal létszám-előirányzatának növelésére az Önkormányzat 2014. évi költségvetési rendeletében tegyenek javaslatot, továbbá a Polgármesteri Hivatal Szervezeti és Működési Szabályzatának módosításáról gondoskodjanak 2014. március 1. nap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tervezetében 2 fő létszámigény került megfogalmazásra. A 2 fő a hatáskör gyakorlója javaslatára a társasházak törvényességi felügyeletével összefüggő feladatait a Jogi, Képviselői és Hatósági Osztály Általános Hatósági Irodáján látná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miatt szükségessé vált a hivatali SZMSZ módosítása a Jogi, Képviselői és Hatósági Osztály feladatkörét és létszámát ill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Polgármesteri Hivatal Szervezeti és Működési Szabályzatának módosítására vonatkozó javaslato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  <w:tab/>
        <w:tab/>
        <w:tab/>
        <w:tab/>
        <w:tab/>
        <w:t>( : Dr. Gaál Róbert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(I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Szombathely Megyei Jogú Város Polgármesteri Hivatala Szervezeti és Működési Szabályzatát az önkormányzat 2014. évi költségvetése hatálybalépésének napjával megegyező hatállyal az előterjesztés melléklete szerinti tartalommal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lhatalmazza a polgármestert és a jegyzőt a módosító okirat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4. márc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5:00Z</dcterms:created>
  <dc:creator>soskutine</dc:creator>
  <dc:description/>
  <cp:keywords/>
  <dc:language>en-US</dc:language>
  <cp:lastModifiedBy>Petrovics Dóra</cp:lastModifiedBy>
  <cp:lastPrinted>2014-02-20T13:09:00Z</cp:lastPrinted>
  <dcterms:modified xsi:type="dcterms:W3CDTF">2014-02-21T11:05:00Z</dcterms:modified>
  <cp:revision>2</cp:revision>
  <dc:subject/>
  <dc:title>Az előterjesztést megtárgyalta:</dc:title>
</cp:coreProperties>
</file>