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az adóügyi dolgozók érdekeltségéről szóló 11/2007.(III.29.)önkormányzati rendelet módosításához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ogosultak körének megállapítása tekintetében a rendelet által eddig alkalmazott szűkítés feloldásának, valamint a jogalkotásról szóló törvény 3.§-ának való megfelelés érdekében a rendelet módosításának tervezete a jogosultak körét a helyi adókról szóló 1990. évi C. törvény megfelelő szakaszára történő utalással határozza meg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3.§ (5) bekezdése tartalmazza az Adóügyi Osztályra történő utalást. Az osztály elnevezése a rendelet alkotásának ideje óta már megváltozott, és annak érdekében, hogy egy esetleges későbbi változás ne tegye szükségessé a rendelet újabb módosítását, indokolt egy rugalmas hivatkozással utalni az illetékes szervezeti egység vezetőj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Arial"/>
          <w:lang w:eastAsia="en-US"/>
        </w:rPr>
        <w:t>Mivel az érdekeltségi juttatás kifizetése a tárgyévi költségvetési rendelet elfogadását követően lehetséges, így indokolt azt magában a költségvetési rendeletben szabályo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9:00Z</dcterms:created>
  <dc:creator>soskutine</dc:creator>
  <dc:description/>
  <cp:keywords/>
  <dc:language>en-US</dc:language>
  <cp:lastModifiedBy>Krizmanich Alexandra dr.</cp:lastModifiedBy>
  <cp:lastPrinted>2014-01-17T10:18:00Z</cp:lastPrinted>
  <dcterms:modified xsi:type="dcterms:W3CDTF">2014-01-17T10:27:00Z</dcterms:modified>
  <cp:revision>6</cp:revision>
  <dc:subject/>
  <dc:title>ELŐZETES HATÁSVIZSGÁLATI LAP</dc:title>
</cp:coreProperties>
</file>