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80" w:hanging="4680"/>
        <w:rPr>
          <w:sz w:val="22"/>
        </w:rPr>
      </w:pPr>
      <w:r>
        <w:rPr>
          <w:sz w:val="22"/>
        </w:rPr>
        <w:tab/>
      </w:r>
    </w:p>
    <w:p>
      <w:pPr>
        <w:pStyle w:val="Normal"/>
        <w:ind w:left="4944" w:first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z előterjesztést megtárgyalta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540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Pénzügyi, Gazdasági és Jogi  Bizottság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E L Ő T E R J E S Z T É S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1"/>
        <w:spacing w:before="120" w:after="0"/>
        <w:rPr/>
      </w:pPr>
      <w:r>
        <w:rPr>
          <w:rFonts w:cs="Arial"/>
        </w:rPr>
        <w:t>Szombathely Megyei Jogú Város Közgyűlésének 2014. február 27 - i ülésér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J a v a s l a t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 w:before="0" w:after="200"/>
        <w:jc w:val="center"/>
        <w:rPr/>
      </w:pPr>
      <w:bookmarkStart w:id="0" w:name="pr2"/>
      <w:bookmarkEnd w:id="0"/>
      <w:r>
        <w:rPr>
          <w:rFonts w:eastAsia="Calibri" w:cs="Arial"/>
          <w:b/>
          <w:lang w:eastAsia="en-US"/>
        </w:rPr>
        <w:t>az adóügyi dolgozók érdekeltségéről szóló 11/2007.(III.29.)önkormányzati rendelet módosítására</w:t>
      </w:r>
    </w:p>
    <w:p>
      <w:pPr>
        <w:pStyle w:val="NormlWeb"/>
        <w:spacing w:lineRule="auto" w:line="276" w:before="300" w:after="3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 helyi adókról szóló 1990.évi C. törvény 45.§- a felhatalmazza a Közgyűlést, hogy a helyi önkormányzatok ügykörébe tartozó adók és illetékek hatékony beszedésének elősegítése érdekében a feltárt és beszedett adóhiányból, valamint a beszedett adó- és illetéktartozásból az önkormányzatokat megillető bevétel terhére rendeletében szabályozhatja az anyagi érdekeltség feltételeit. Szombathely Megyei Jogú Város Önkormányzata Közgyűlése élve a felhatalmazás adta lehetőségével a 11/2007. (II.29.) önkormányzati rendeletben szabályozta az érdekeltségi juttatás alapját, mértékét, valamint megállapításának módját.</w:t>
      </w:r>
    </w:p>
    <w:p>
      <w:pPr>
        <w:pStyle w:val="NormlWeb"/>
        <w:spacing w:lineRule="auto" w:line="276" w:before="300" w:after="300"/>
        <w:jc w:val="both"/>
        <w:rPr>
          <w:rFonts w:ascii="Arial" w:hAnsi="Arial" w:eastAsia="Calibri" w:cs="Arial"/>
          <w:lang w:eastAsia="en-US"/>
        </w:rPr>
      </w:pPr>
      <w:r>
        <w:rPr>
          <w:rFonts w:eastAsia="Times New Roman" w:cs="Times New Roman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A rendelet módosítását az érdekeltségi juttatás kifizetése határidejének életszerűvé tétele teszi szükségessé. A rendelet a kifizetés határidejét január 20. napjában határozta meg. A kifizetés azonban a tárgyévi költségvetési rendelet elfogadását követően lehetséges, így indokolt azt magában a költségvetési rendeletben szabályozni.</w:t>
      </w:r>
    </w:p>
    <w:p>
      <w:pPr>
        <w:pStyle w:val="NormlWeb"/>
        <w:spacing w:lineRule="auto" w:line="276" w:before="300" w:after="300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>A rendelet megalkotása óta Szombathely Megyei Jogú Város Polgármesteri Hivatalában szervezeti átalakulások mentek végbe, így az Adóügyi Osztály helyett ma már a Közgazdasági és Adó Osztály az adóügyekért felelős szervezeti egység. Annak érdekében, hogy egy esetleges későbbi szervezeti átalakítás ne tegye szükségessé a rendelet újabb módosítását, indokolt rugalmas hivatkozással utalni a mindenkor illetékes szervezeti egység vezetőjére.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 rendelet módosítását szükségessé teszi továbbá, hogy a rendelet megszorító rendelkezéseket tartalmaz az érdekeltségi juttatásban részesíthetők körének meghatározása tekintetében. Az érdekeltségi juttatásra jogosultak meghatározása körében a „közvetlenül” kifejezés alkalmazásával a rendelet olyan dolgozókat zárt ki a juttatásból, akik valójában végeznek adóügyi feladatokat, viszont a rendelet rendelkezési alapján nem tartoznak a juttatásban részesíthetők körébe. Mivel a rendelet jelenleg a törvényi rendelkezésekhez képest szűkítően határozza meg az érdekeltségi jutatásra jogosultak körét, indokolt azt a törvénnyel egyezően megállapítani. </w:t>
      </w:r>
      <w:r>
        <w:rPr>
          <w:rFonts w:eastAsia="Calibri" w:cs="Arial"/>
          <w:color w:val="000000"/>
          <w:lang w:eastAsia="en-US"/>
        </w:rPr>
        <w:t xml:space="preserve">A jogalkotásról szóló </w:t>
      </w:r>
      <w:r>
        <w:rPr>
          <w:rFonts w:cs="Arial"/>
          <w:bCs/>
          <w:color w:val="000000"/>
        </w:rPr>
        <w:t>2010. évi CXXX. törvény 3.§- a szerint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color w:val="000000"/>
        </w:rPr>
        <w:t>jogszabályban nem ismételhető meg az Alaptörvény vagy olyan jogszabály rendelkezése, amellyel a jogszabály az Alaptörvény alapján nem lehet ellentétes. Ennek következményeként a rendeletmódosítás a magasabb szintű jogszabály megfelelő szakaszára történő merev hivatkozással határozza meg az érdekeltségi juttatásban részesíthető személyek körét.</w:t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A módosításokkal egységes szerkezetbe foglalt rendelet-tervezetet az előterjesztés 1. melléklete, a hatásvizsgálati lapot az előterjesztés 2. melléklete, a módosítás indokolását pedig az előterjesztés 3. melléklete tartalmazza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bCs/>
        </w:rPr>
      </w:pPr>
      <w:r>
        <w:rPr>
          <w:rFonts w:cs="Arial"/>
        </w:rPr>
        <w:t>Kérjük a Tisztelt Közgyűlést, hogy a rendelet-tervezetet megtárgyalni, és a rendeletet elfogadni szíveskedjék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>
          <w:rFonts w:cs="Arial" w:ascii="Arial" w:hAnsi="Arial"/>
          <w:b/>
          <w:bCs/>
        </w:rPr>
        <w:t xml:space="preserve">Szombathely, 2014. február „    ” 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/>
      </w:pPr>
      <w:r>
        <w:rPr>
          <w:rFonts w:cs="Arial"/>
        </w:rPr>
        <w:t>/:</w:t>
      </w:r>
      <w:r>
        <w:rPr>
          <w:rFonts w:cs="Arial"/>
          <w:b/>
        </w:rPr>
        <w:t xml:space="preserve"> Dr. Puskás Tivadar </w:t>
      </w:r>
      <w:r>
        <w:rPr>
          <w:rFonts w:cs="Arial"/>
        </w:rPr>
        <w:t>:/</w:t>
        <w:tab/>
        <w:tab/>
        <w:tab/>
        <w:tab/>
        <w:t xml:space="preserve">/:  </w:t>
      </w:r>
      <w:r>
        <w:rPr>
          <w:rFonts w:cs="Arial"/>
          <w:b/>
        </w:rPr>
        <w:t xml:space="preserve">Dr. Gaál Róbert </w:t>
      </w:r>
      <w:r>
        <w:rPr>
          <w:rFonts w:cs="Arial"/>
        </w:rPr>
        <w:t>: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                                                      </w:t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 xml:space="preserve">Polgármestere </w:t>
      <w:tab/>
      <w:t xml:space="preserve">                                                                            Jegyzője</w:t>
    </w:r>
    <w:r>
      <w:rPr/>
      <w:tab/>
    </w:r>
    <w:r>
      <w:rPr>
        <w:rFonts w:cs="Arial" w:ascii="Arial" w:hAnsi="Arial"/>
        <w:smallCaps/>
      </w:rPr>
      <w:t xml:space="preserve"> </w:t>
    </w:r>
  </w:p>
  <w:p>
    <w:pPr>
      <w:pStyle w:val="Normal"/>
      <w:tabs>
        <w:tab w:val="clear" w:pos="708"/>
        <w:tab w:val="center" w:pos="1800" w:leader="none"/>
      </w:tabs>
      <w:rPr>
        <w:sz w:val="20"/>
      </w:rPr>
    </w:pPr>
    <w:r>
      <w:rPr>
        <w:smallCaps/>
      </w:rPr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58:00Z</dcterms:created>
  <dc:creator>Nagyné Bernáth Hajnalka</dc:creator>
  <dc:description/>
  <cp:keywords/>
  <dc:language>en-US</dc:language>
  <cp:lastModifiedBy>Krizmanich Alexandra dr.</cp:lastModifiedBy>
  <cp:lastPrinted>2014-01-20T09:15:00Z</cp:lastPrinted>
  <dcterms:modified xsi:type="dcterms:W3CDTF">2014-02-19T13:06:00Z</dcterms:modified>
  <cp:revision>6</cp:revision>
  <dc:subject/>
  <dc:title/>
</cp:coreProperties>
</file>