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ombathely Megyei Jogú Város Önkormányzata Közgyűlésén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6/2014.(III.6.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Polgármesteri Hivatalban és a Közterület-felügyeletnél dolgozó köztisztviselők közszolgálati jogviszonyának egyes kérdéseiről szóló 17/2012.(IV.5.) önkormányzati rendelet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zombathely Megyei Jogú Város Önkormányzata Közgyűlése a közszolgálati tisztviselőkről szóló 2011. évi CXCIX. törvény 234.§ (3) bekezdés a) pontjában, a 234.§ (4) bekezdésében és a 237.§- ában foglalt felhatalmazás alapján a 200.§ (2) bekezdésében biztosított véleményezési jogkörében eljáró munkahelyi szakszervezet véleményének kikérésével, az Alaptörvény 32. cikk (1) bekezdés a) pontjában foglalt feladatkörében eljárva a következőket rendeli 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 Polgármesteri Hivatalban és a Közterület-felügyeletnél dolgozó köztisztviselők közszolgálati jogviszonyának egyes kérdéseiről szóló 17/2012.(IV.5.) önkormányzati rendelet (a továbbiakban: R.) 2.§-a helyébe a következő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2.§ (1) E rendelet alkalmazásában vezetői munkakör</w:t>
      </w:r>
    </w:p>
    <w:p>
      <w:pPr>
        <w:pStyle w:val="Normal"/>
        <w:ind w:left="720" w:hanging="720"/>
        <w:jc w:val="both"/>
        <w:rPr/>
      </w:pPr>
      <w:r>
        <w:rPr/>
        <w:tab/>
        <w:t>1. A Hivatalban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ztályvezető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rodavezető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2. A Közterület-felügyeletnél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gazgató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gazgató-helyett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  <w:t>(2) A vezetői munkakörök osztályvezető és Közterület-felügyelet igazgató esetében főosztályvezető-helyettesi; irodavezető és Közterület-felügyelet igazgató-helyettes esetében pedig osztályvezetői szintnek felel meg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 R. 3.§ (1) bekezdése helyébe a következő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  <w:t>„</w:t>
      </w:r>
      <w:r>
        <w:rPr/>
        <w:t>3.§ (1) A köztisztviselő illetménye alapilletményből, illetménykiegészítésből és illetménypótlékból áll.”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center"/>
        <w:rPr/>
      </w:pPr>
      <w:r>
        <w:rPr/>
        <w:t>3.§</w:t>
      </w:r>
    </w:p>
    <w:p>
      <w:pPr>
        <w:pStyle w:val="Normal"/>
        <w:ind w:left="1080" w:hanging="1080"/>
        <w:jc w:val="center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  <w:t>A R. 4.§-a helyébe a következő rendelkezés lép: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„</w:t>
      </w:r>
      <w:r>
        <w:rPr/>
        <w:t>4.§ A köztisztviselők illetménykiegészítésre jogosultak, melynek mértéke 2014. év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260" w:hanging="720"/>
        <w:jc w:val="both"/>
        <w:rPr/>
      </w:pPr>
      <w:r>
        <w:rPr/>
        <w:t>felsőfokú végzettségű köztisztviselő esetében  az alapilletmény 35%-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260" w:hanging="720"/>
        <w:jc w:val="both"/>
        <w:rPr/>
      </w:pPr>
      <w:r>
        <w:rPr/>
        <w:t>középiskolai végzettségű köztisztviselő esetében az alapilletmény 20%-a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rendelet a kihirdetését követő napon lép hatályba azzal, hogy rendelkezéseit 2014. január 1. napjától kell alkalmaz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>Dr. Puskás Tivadar</w:t>
        <w:tab/>
        <w:tab/>
        <w:tab/>
        <w:tab/>
        <w:t>Dr. Gaál Róbert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polgármester</w:t>
        <w:tab/>
        <w:tab/>
        <w:tab/>
        <w:tab/>
        <w:tab/>
        <w:t xml:space="preserve">       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2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4:42:00Z</dcterms:created>
  <dc:creator>Kiss Eszter dr.</dc:creator>
  <dc:description/>
  <cp:keywords/>
  <dc:language>en-US</dc:language>
  <cp:lastModifiedBy>Sümeghy Veronika</cp:lastModifiedBy>
  <cp:lastPrinted>2014-03-05T11:21:00Z</cp:lastPrinted>
  <dcterms:modified xsi:type="dcterms:W3CDTF">2014-03-11T14:42:00Z</dcterms:modified>
  <cp:revision>2</cp:revision>
  <dc:subject/>
  <dc:title>Szombathely Megyei Jogú Város Önkormányzata Közgyűlésének</dc:title>
</cp:coreProperties>
</file>